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FE1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7FE100"/>
                <w:sz w:val="56"/>
                <w:szCs w:val="56"/>
              </w:rPr>
              <w:t>Activité de MEDECI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002060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DOSSIER PROMOT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PAYS DE LA LOI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p>
      <w:pPr>
        <w:pStyle w:val="Normal"/>
        <w:rPr>
          <w:vanish/>
          <w:sz w:val="44"/>
          <w:szCs w:val="44"/>
        </w:rPr>
      </w:pPr>
      <w:r>
        <w:rPr>
          <w:vanish/>
          <w:sz w:val="44"/>
          <w:szCs w:val="4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E1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FE100"/>
                <w:sz w:val="36"/>
                <w:szCs w:val="36"/>
              </w:rPr>
              <w:t xml:space="preserve">NOM DE LA STRUCTU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E1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FE1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E100"/>
                <w:sz w:val="28"/>
                <w:szCs w:val="28"/>
              </w:rPr>
              <w:t>Date 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Objet de la dema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Cré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Transfert géographiqu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Forme d’activité demandé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Hospitalisation complè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33FF"/>
                <w:sz w:val="24"/>
                <w:szCs w:val="24"/>
              </w:rPr>
              <w:t>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Hospitalisation à temps par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  <w:r>
        <w:br w:type="page"/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FE100"/>
          <w:sz w:val="40"/>
          <w:szCs w:val="40"/>
        </w:rPr>
      </w:pPr>
      <w:r>
        <w:rPr>
          <w:rFonts w:cs="Arial" w:ascii="Arial" w:hAnsi="Arial"/>
          <w:b/>
          <w:color w:val="7FE100"/>
          <w:sz w:val="40"/>
          <w:szCs w:val="40"/>
        </w:rPr>
        <w:t>CADRE REGLEMENTAIRE</w:t>
      </w:r>
    </w:p>
    <w:p>
      <w:pPr>
        <w:pStyle w:val="Heading2"/>
        <w:tabs>
          <w:tab w:val="clear" w:pos="709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color w:val="002060"/>
          <w:sz w:val="40"/>
          <w:szCs w:val="24"/>
        </w:rPr>
      </w:pPr>
      <w:r>
        <w:rPr>
          <w:rFonts w:cs="Arial"/>
          <w:b w:val="false"/>
          <w:color w:val="002060"/>
          <w:sz w:val="4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33FF"/>
          <w:sz w:val="24"/>
          <w:szCs w:val="24"/>
        </w:rPr>
        <w:t>L’</w:t>
      </w:r>
      <w:hyperlink r:id="rId2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article L.6122-1</w:t>
        </w:r>
      </w:hyperlink>
      <w:r>
        <w:rPr>
          <w:rFonts w:cs="Arial" w:ascii="Arial" w:hAnsi="Arial"/>
          <w:b/>
          <w:color w:val="0033FF"/>
          <w:sz w:val="24"/>
          <w:szCs w:val="24"/>
        </w:rPr>
        <w:t xml:space="preserve"> du Code de la santé publique</w:t>
      </w:r>
      <w:r>
        <w:rPr>
          <w:rFonts w:cs="Arial" w:ascii="Arial" w:hAnsi="Arial"/>
          <w:color w:val="333333"/>
          <w:sz w:val="24"/>
          <w:szCs w:val="24"/>
        </w:rPr>
        <w:t xml:space="preserve"> liste les opérations soumises à autorisations de l’Agence Régionale de Santé 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a création de tout établissement de santé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a création, la conversion et le regroupement des activités de soins, y compris sous forme d'alternative à l'hospitalisation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'installation des Equipements Matériels Lourds (EML) (acquisition et changement)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s changements d'implantation d'un établissement existant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 renouvellement des autorisations (suite à l'omission du dépôt du dossier d'évaluation ou à l'injonction du Directeur général de l'Agence régionale de santé)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Les articles R.6122-25 et R.6122-26 du Code de la santé publique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fixent la liste des activités et équipements soumis à cette obligation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Toutes demandes d’autorisation portant sur des activités de soins ou équipements ne peuvent être reçues que durant des périodes et selon </w:t>
      </w:r>
      <w:hyperlink r:id="rId4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des calendriers déterminés par le Directeur Général de l’ARS</w:t>
        </w:r>
      </w:hyperlink>
      <w:r>
        <w:rPr>
          <w:rFonts w:cs="Arial" w:ascii="Arial" w:hAnsi="Arial"/>
          <w:b/>
          <w:color w:val="0070C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38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1038" w:leader="none"/>
        </w:tabs>
        <w:jc w:val="both"/>
        <w:rPr/>
      </w:pPr>
      <w:hyperlink r:id="rId5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L’article R.6122-29 du Code de la santé publique</w:t>
        </w:r>
      </w:hyperlink>
      <w:r>
        <w:rPr>
          <w:rFonts w:cs="Arial" w:ascii="Arial" w:hAnsi="Arial"/>
          <w:color w:val="333333"/>
          <w:sz w:val="24"/>
          <w:szCs w:val="24"/>
        </w:rPr>
        <w:t xml:space="preserve"> prévoit au minimum deux périodes de dépôt des demandes par an pour chaque activité et équipement matériel lourd soumis à autorisatio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ur développer une nouvelle activité de soins, acquérir ou changer un équipement lourd, vous devez vous assurer 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1500" w:hanging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'il reste des implantations disponibles pour cette activité au regard </w:t>
      </w:r>
      <w:hyperlink r:id="rId6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du bilan quantifié de l’offre de soins</w:t>
        </w:r>
      </w:hyperlink>
      <w:r>
        <w:rPr>
          <w:rFonts w:cs="Arial" w:ascii="Arial" w:hAnsi="Arial"/>
          <w:b/>
          <w:color w:val="0033F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1500" w:hanging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poser un dossier durant l’une </w:t>
      </w:r>
      <w:hyperlink r:id="rId7">
        <w:r>
          <w:rPr>
            <w:rStyle w:val="InternetLink"/>
            <w:rFonts w:cs="Arial" w:ascii="Arial" w:hAnsi="Arial"/>
            <w:b/>
            <w:color w:val="0033E1"/>
            <w:sz w:val="24"/>
            <w:szCs w:val="24"/>
          </w:rPr>
          <w:t>des fenêtres calendaires</w:t>
        </w:r>
      </w:hyperlink>
      <w:r>
        <w:rPr>
          <w:rFonts w:cs="Arial" w:ascii="Arial" w:hAnsi="Arial"/>
          <w:sz w:val="24"/>
          <w:szCs w:val="24"/>
        </w:rPr>
        <w:t xml:space="preserve"> prévue à cet eff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2 exempl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-Un exemplaire</w:t>
      </w:r>
      <w:r>
        <w:rPr>
          <w:rFonts w:cs="Arial" w:ascii="Arial" w:hAnsi="Arial"/>
          <w:sz w:val="24"/>
          <w:szCs w:val="24"/>
        </w:rPr>
        <w:t xml:space="preserve"> papier soit par envoi (avec AR), soit à déposer directement à l’ARS.  L’envoi ou le dépôt s’effectuant à l’adresse postale suivante :  </w:t>
      </w:r>
      <w:r>
        <w:rPr>
          <w:rFonts w:cs="Arial" w:ascii="Arial" w:hAnsi="Arial"/>
          <w:b/>
          <w:sz w:val="24"/>
          <w:szCs w:val="24"/>
        </w:rPr>
        <w:t>Agence Régionale de Santé Pays de la Loire –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ection de l’Offre de Santé et en faveur de l’autonomie – Accompagnement des Etablissements de Santé</w:t>
      </w: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17 boulevard Gaston Doumergue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CS 56233 - 44262 NANTES CEDE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Un exemplaire</w:t>
      </w:r>
      <w:r>
        <w:rPr>
          <w:rFonts w:cs="Arial" w:ascii="Arial" w:hAnsi="Arial"/>
          <w:sz w:val="24"/>
          <w:szCs w:val="24"/>
        </w:rPr>
        <w:t xml:space="preserve"> en version électronique (Word) soit à transmettre via une clé USB, soit à adresser par mail à : </w:t>
      </w:r>
      <w:hyperlink r:id="rId9">
        <w:r>
          <w:rPr>
            <w:rStyle w:val="InternetLink"/>
            <w:rFonts w:cs="Arial" w:ascii="Arial" w:hAnsi="Arial"/>
            <w:b/>
            <w:bCs/>
            <w:color w:val="0033FF"/>
            <w:sz w:val="24"/>
            <w:szCs w:val="24"/>
          </w:rPr>
          <w:t>ars-pdl-das-asr-autorisations@ars.sante.fr</w:t>
        </w:r>
      </w:hyperlink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color w:val="0033FF"/>
            <w:sz w:val="24"/>
            <w:szCs w:val="24"/>
          </w:rPr>
          <w:t>L'article R6122-32-1 du Code de la santé publique</w:t>
        </w:r>
      </w:hyperlink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cise le contenu du dossier justificatif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Réglementation relative aux structures proposant une alternative à l’hospitalisation complète</w:t>
            </w:r>
          </w:p>
        </w:tc>
      </w:tr>
      <w:tr>
        <w:trPr>
          <w:trHeight w:val="1229" w:hRule="atLeast"/>
        </w:trPr>
        <w:tc>
          <w:tcPr>
            <w:tcW w:w="104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R6121-4 et D6124-301-1 à D6124-305 du code de santé publique précisent les dispositions législatives et réglementaires applicables aux structures proposant une alternative à l’hospitalisation complète.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2"/>
          <w:szCs w:val="2"/>
        </w:rPr>
      </w:pPr>
      <w:r>
        <w:rPr>
          <w:rFonts w:cs="Arial" w:ascii="Arial" w:hAnsi="Arial"/>
          <w:b/>
          <w:color w:val="74B230"/>
          <w:sz w:val="2"/>
          <w:szCs w:val="2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FE100"/>
          <w:sz w:val="40"/>
          <w:szCs w:val="40"/>
        </w:rPr>
      </w:pPr>
      <w:r>
        <w:rPr>
          <w:rFonts w:cs="Arial" w:ascii="Arial" w:hAnsi="Arial"/>
          <w:b/>
          <w:color w:val="7FE100"/>
          <w:sz w:val="40"/>
          <w:szCs w:val="40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425" w:right="1701" w:hanging="42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/>
              <w:lang w:val="en-US" w:eastAsia="en-US"/>
            </w:rPr>
            <w:fldChar w:fldCharType="separate"/>
          </w:r>
          <w:hyperlink w:anchor="__RefHeading___Toc514231726">
            <w:r>
              <w:rPr>
                <w:rStyle w:val="IndexLink"/>
                <w:rFonts w:cs="Arial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>LE PROJET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27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DEMANDEU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28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ELEMENTS DU PROJET D’ETABLISSEMENT SUR LESQUELS SE FONDE LA DEMAND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29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’OPERATION PROJETEE OU MISE EN ŒUVRE DU PROJE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30">
            <w:r>
              <w:rPr>
                <w:rStyle w:val="IndexLink"/>
                <w:rFonts w:cs="Arial"/>
              </w:rPr>
              <w:t>d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OBJECTIFS ET LA COHERENCE DE LA DEMAND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31">
            <w:r>
              <w:rPr>
                <w:rStyle w:val="IndexLink"/>
                <w:rFonts w:cs="Arial"/>
              </w:rPr>
              <w:t>e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CONVENTIONS DE COOPERATION, LES FILIERES, LES RESEAUX, LES PARTENARIAT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732">
            <w:r>
              <w:rPr>
                <w:rStyle w:val="IndexLink"/>
                <w:rFonts w:cs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PERSONNEL EN LIEN AVEC LA DEMAND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733">
            <w:r>
              <w:rPr>
                <w:rStyle w:val="IndexLink"/>
                <w:rFonts w:cs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A PARTIE TECHNIQUE ET FINANCIERE DU PROJE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34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SENTATION DE L’ETABLISSEMEN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35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 RESPECT DES CONDITIONS REGLEMENTAIRE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r>
            <w:rPr>
              <w:u w:val="none"/>
            </w:rPr>
            <w:tab/>
          </w:r>
          <w:hyperlink w:anchor="__RefHeading___Toc514231736">
            <w:r>
              <w:rPr>
                <w:rStyle w:val="IndexLink"/>
                <w:rFonts w:cs="Arial"/>
              </w:rPr>
              <w:t>b1) La description des locaux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r>
            <w:rPr>
              <w:u w:val="none"/>
            </w:rPr>
            <w:tab/>
          </w:r>
          <w:hyperlink w:anchor="__RefHeading___Toc514231737">
            <w:r>
              <w:rPr>
                <w:rStyle w:val="IndexLink"/>
                <w:rFonts w:cs="Arial"/>
              </w:rPr>
              <w:t>b2) La description de l’organisation, du fonctionnement et des équipement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38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FINANCEMENT DU PROJET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739">
            <w:r>
              <w:rPr>
                <w:rStyle w:val="IndexLink"/>
                <w:rFonts w:cs="Arial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INDICATEURS ET L’EVALUATION DE L’ACTIVIT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40">
            <w:r>
              <w:rPr>
                <w:rStyle w:val="IndexLink"/>
                <w:rFonts w:cs="Arial"/>
              </w:rPr>
              <w:t>a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BJECTIFS FIXES POUR LA MISE EN ŒUVRE DES OBJECTIFS DU SCHEMA REGIONAL DE SANT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41">
            <w:r>
              <w:rPr>
                <w:rStyle w:val="IndexLink"/>
                <w:rFonts w:cs="Arial"/>
              </w:rPr>
              <w:t>b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INDICATEURS SUPPLEMENTAIRES ENVISAGES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42">
            <w:r>
              <w:rPr>
                <w:rStyle w:val="IndexLink"/>
                <w:rFonts w:cs="Arial"/>
              </w:rPr>
              <w:t>c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MODALITES DE RECUEIL ET TRAITEMENT DES INDICATEURS SUPPLEMENTAIRE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43">
            <w:r>
              <w:rPr>
                <w:rStyle w:val="IndexLink"/>
                <w:rFonts w:cs="Arial"/>
              </w:rPr>
              <w:t>d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CEDURE D’EVALUATION : MODALITE DE PRATICIPATION DES PERSONNELS MEDICAUX ET NON MEDICAUX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2"/>
              <w:szCs w:val="22"/>
            </w:rPr>
          </w:pPr>
          <w:hyperlink w:anchor="__RefHeading___Toc514231744">
            <w:r>
              <w:rPr>
                <w:rStyle w:val="IndexLink"/>
                <w:rFonts w:cs="Arial"/>
              </w:rPr>
              <w:t>e)</w:t>
            </w:r>
            <w:r>
              <w:rPr>
                <w:rStyle w:val="IndexLink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OCEDURES OU METHODES D’EVALUATION DE LA SATISFACTION DES PATIENTS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745">
            <w:r>
              <w:rPr>
                <w:rStyle w:val="IndexLink"/>
                <w:rFonts w:cs="Arial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ES ENGAGEMENTS DU DEMANDEUR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4231746">
            <w:r>
              <w:rPr>
                <w:rStyle w:val="IndexLink"/>
                <w:rFonts w:cs="Arial"/>
              </w:rPr>
              <w:t>PIECES A COMMUNIQUER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IVEAU11"/>
        <w:tabs>
          <w:tab w:val="left" w:pos="5954" w:leader="none"/>
          <w:tab w:val="right" w:pos="8789" w:leader="none"/>
          <w:tab w:val="right" w:pos="9923" w:leader="none"/>
        </w:tabs>
        <w:ind w:left="0" w:right="283" w:hanging="0"/>
        <w:rPr>
          <w:rFonts w:ascii="Arial" w:hAnsi="Arial" w:cs="Arial"/>
          <w:color w:val="002060"/>
          <w:sz w:val="20"/>
          <w:szCs w:val="22"/>
        </w:rPr>
      </w:pPr>
      <w:r>
        <w:rPr>
          <w:rFonts w:cs="Arial" w:ascii="Arial" w:hAnsi="Arial"/>
          <w:color w:val="002060"/>
          <w:sz w:val="20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2"/>
          <w:szCs w:val="2"/>
          <w:u w:val="single"/>
        </w:rPr>
      </w:pPr>
      <w:r>
        <w:rPr>
          <w:rFonts w:cs="Arial" w:ascii="Arial" w:hAnsi="Arial"/>
          <w:color w:val="002060"/>
          <w:sz w:val="2"/>
          <w:szCs w:val="2"/>
          <w:u w:val="single"/>
        </w:rPr>
      </w:r>
    </w:p>
    <w:p>
      <w:pPr>
        <w:pStyle w:val="Heading1"/>
        <w:numPr>
          <w:ilvl w:val="0"/>
          <w:numId w:val="9"/>
        </w:numPr>
        <w:pBdr>
          <w:bottom w:val="single" w:sz="4" w:space="1" w:color="92D050"/>
        </w:pBdr>
        <w:tabs>
          <w:tab w:val="clear" w:pos="709"/>
          <w:tab w:val="left" w:pos="567" w:leader="none"/>
        </w:tabs>
        <w:rPr>
          <w:rFonts w:cs="Arial"/>
          <w:color w:val="7FE100"/>
          <w:sz w:val="40"/>
          <w:szCs w:val="40"/>
          <w:u w:val="none"/>
        </w:rPr>
      </w:pPr>
      <w:bookmarkStart w:id="0" w:name="__RefHeading___Toc514231726"/>
      <w:r>
        <w:rPr>
          <w:rFonts w:cs="Arial"/>
          <w:color w:val="7FE100"/>
          <w:sz w:val="40"/>
          <w:szCs w:val="40"/>
          <w:u w:val="none"/>
        </w:rPr>
        <w:t>LE PROJET</w:t>
      </w:r>
      <w:bookmarkEnd w:id="0"/>
      <w:r>
        <w:rPr>
          <w:rFonts w:cs="Arial"/>
          <w:color w:val="7FE100"/>
          <w:sz w:val="40"/>
          <w:szCs w:val="40"/>
          <w:u w:val="none"/>
        </w:rPr>
        <w:t xml:space="preserve"> 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" w:name="__RefHeading___Toc514231727"/>
            <w:bookmarkEnd w:id="1"/>
            <w:r>
              <w:rPr>
                <w:rFonts w:cs="Arial" w:ascii="Arial" w:hAnsi="Arial"/>
                <w:i w:val="false"/>
                <w:color w:val="FFFFFF"/>
                <w:u w:val="none"/>
              </w:rPr>
              <w:t>LE DEMANDEUR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Identité du demandeur</w:t>
              <w:tab/>
              <w:t>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dresse du demandeur 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tatut juridique du demandeur (personne physique ou morale constitué/en cours de constitu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ur la personne morale en cours de constitution, personne qui représente la deman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Nom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Qualité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urriel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Téléphone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Lieu d’implan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géograph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jurid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N° SIR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sonne à contacter pour le suivi du dossi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Nom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Qualité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urriel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Téléphone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4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2" w:name="__RefHeading___Toc514231728"/>
            <w:bookmarkEnd w:id="2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ELEMENTS DU PROJET D’ETABLISSEMENT SUR LESQUELS SE FONDE LA DEMANDE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3" w:name="__RefHeading___Toc514231729"/>
            <w:bookmarkEnd w:id="3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’OPERATION PROJETEE OU MISE EN ŒUVRE DU PROJET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Présentation de l’opération projetée ou de la mise en œuvre des activités de soins envisagée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 : positionnement du projet dans l’offre existante, modalités de recrutement des patients et adaptation de l’organisation à une montée en charge de l’activité, pathologie(s), durée de séjour envisagée, d’où viennent les patients (interne, hospitalisation complète de l’établissement, externe)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Date prévisionnelle de mise en œuvre :</w:t>
      </w:r>
    </w:p>
    <w:p>
      <w:pPr>
        <w:pStyle w:val="Normal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éciser si partielle ou tot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Inscription de l’opération dans le Projet régional de Santé et le Schéma Régional de Santé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99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Capacités et implantations prévues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dupliquer éventuellement par </w:t>
      </w:r>
      <w:r>
        <w:rPr>
          <w:rFonts w:cs="Arial" w:ascii="Arial" w:hAnsi="Arial"/>
          <w:b/>
          <w:i/>
          <w:u w:val="single"/>
        </w:rPr>
        <w:t>service ou unité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right" w:pos="709" w:leader="none"/>
        </w:tabs>
        <w:rPr/>
      </w:pPr>
      <w:r>
        <w:rPr>
          <w:rFonts w:cs="Arial" w:ascii="Arial" w:hAnsi="Arial"/>
          <w:b/>
          <w:color w:val="0033FF"/>
          <w:sz w:val="26"/>
          <w:szCs w:val="26"/>
        </w:rPr>
        <w:t>Activité prévisionnelle</w:t>
      </w:r>
      <w:r>
        <w:rPr>
          <w:rFonts w:cs="Arial" w:ascii="Arial" w:hAnsi="Arial"/>
          <w:b/>
          <w:color w:val="0033FF"/>
          <w:sz w:val="26"/>
        </w:rPr>
        <w:t xml:space="preserve"> en rapport avec la demande présenté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tation des spécialités médicales concernées par la demande (gastro-entérologie, pneumologie..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ncipaux types de prise en charge par spécialité :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ctivité projetée 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78"/>
        <w:gridCol w:w="2097"/>
        <w:gridCol w:w="2096"/>
        <w:gridCol w:w="2097"/>
      </w:tblGrid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ANNEE</w:t>
            </w:r>
          </w:p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ANNEE N+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ANNEE N+2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MEDECINE H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Nombre de séjour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Nombre de journé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IPDM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Taux d’occup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MEDECINE HT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Nombre de venu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Taux d’occup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</w:tbl>
    <w:p>
      <w:pPr>
        <w:pStyle w:val="NIVEAU111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ur une demande de création de médecine HTP, présenter également l’activité prévisionnelle de médecine HC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4" w:name="__RefHeading___Toc514231730"/>
            <w:bookmarkEnd w:id="4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OBJECTIFS ET LA COHERENCE DE LA DEMANDE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 xml:space="preserve">La demande répond-elle aux Objectifs Quantifiés de l’Offre de Soins (implantation) : 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a demande répond-elle aux objectifs suivants du Schéma Régional de Santé 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f. Schéma Régional de Santé, volet Activités soumises à autorisation, permanence des soins en établissement, schéma de biologie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a demande répond-elle aux objectifs de créations/suppressions/transformation/ regroupements/ coopérations du Schéma Régional de Santé :</w:t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f. Schéma Régional de Santé, volet Activités soumises à autorisation, permanence des soins en établissement, schéma de biologie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La demande répond-elle aux objectifs du CPOM :</w:t>
      </w:r>
    </w:p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Le projet est-il en cohérence avec le CPOM en cours de validité ?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ciser avec quels objectif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 xml:space="preserve">La demande est-elle en cohérence avec le projet médical d’établissement/GHT: 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46"/>
        <w:gridCol w:w="1347"/>
      </w:tblGrid>
      <w:tr>
        <w:trPr/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e projet est-il en cohérence avec le projet médical d’établissement en cours de validité 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crire les points clés et modalités du projet médical en lien avec la demande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shd w:fill="FFFFFF" w:val="clear"/>
        <w:tabs>
          <w:tab w:val="clear" w:pos="5954"/>
          <w:tab w:val="clear" w:pos="8789"/>
          <w:tab w:val="right" w:pos="709" w:leader="none"/>
        </w:tabs>
        <w:spacing w:before="0" w:after="0"/>
        <w:jc w:val="both"/>
        <w:rPr/>
      </w:pPr>
      <w:r>
        <w:rPr>
          <w:rFonts w:cs="Arial" w:ascii="Arial" w:hAnsi="Arial"/>
          <w:i w:val="false"/>
          <w:color w:val="0033FF"/>
          <w:szCs w:val="26"/>
          <w:u w:val="none"/>
        </w:rPr>
        <w:t xml:space="preserve">La demande au regard du « virage ambulatoire » pour la médecine HTP : 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5" w:name="__RefHeading___Toc514231731"/>
            <w:bookmarkEnd w:id="5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S CONVENTIONS DE COOPERATION, LES FILIERES, LES RESEAUX, LES PARTENARIA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Notamment pour la biologie médicale, l’imagerie médicale, la réanimation, USC, etc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entions de coopération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conventions de coopération au moment de la demande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mbria Math" w:ascii="Cambria Math" w:hAnsi="Cambria Math"/>
                <w:color w:val="0033FF"/>
                <w:sz w:val="24"/>
                <w:szCs w:val="24"/>
              </w:rPr>
              <w:t>↘</w:t>
            </w:r>
            <w:r>
              <w:rPr>
                <w:rFonts w:eastAsia="Arial" w:cs="Arial" w:ascii="Arial" w:hAnsi="Arial"/>
                <w:color w:val="0033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360"/>
              <w:rPr>
                <w:lang w:eastAsia="en-US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ister et expliquer votre implication dans les conventions de coopérations en lien avec la demande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lière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tes-vous inscrit dans une ou plusieurs filières au moment de la demande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/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filières (amont, aval, suivi, formalisation) en lien avec la demande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br w:type="page"/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seaux de santé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Etes-vous inscrit dans un ou plusieurs réseaux au moment de la demande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réseaux en lien avec la demande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enariats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770"/>
        <w:gridCol w:w="917"/>
        <w:gridCol w:w="963"/>
      </w:tblGrid>
      <w:tr>
        <w:trPr/>
        <w:tc>
          <w:tcPr>
            <w:tcW w:w="8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Ou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tes-vous impliqué dans des partenariats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Lister et expliquer votre implication dans les partenariats en lien avec la demande 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spacing w:lineRule="exact" w:line="240" w:before="0" w:after="0"/>
              <w:ind w:left="284" w:right="-69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Avez-vous des projets en cours de formalisation 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16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 xml:space="preserve">Dans l’affirmat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1134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Lister et expliquer votre implication dans les projets en lien avec la demande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Heading1"/>
        <w:numPr>
          <w:ilvl w:val="0"/>
          <w:numId w:val="9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r>
        <w:rPr>
          <w:rFonts w:eastAsia="Arial" w:cs="Arial"/>
          <w:color w:val="7FE100"/>
          <w:sz w:val="40"/>
          <w:szCs w:val="40"/>
          <w:u w:val="none"/>
        </w:rPr>
        <w:t xml:space="preserve"> </w:t>
      </w:r>
      <w:bookmarkStart w:id="6" w:name="__RefHeading___Toc514231732"/>
      <w:r>
        <w:rPr>
          <w:rFonts w:cs="Arial"/>
          <w:color w:val="7FE100"/>
          <w:sz w:val="40"/>
          <w:szCs w:val="40"/>
          <w:u w:val="none"/>
        </w:rPr>
        <w:t>LE PERSONNEL EN LIEN AVEC LA DEMANDE</w:t>
      </w:r>
      <w:bookmarkEnd w:id="6"/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ersonnel médical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58"/>
        <w:gridCol w:w="2153"/>
        <w:gridCol w:w="1452"/>
        <w:gridCol w:w="1571"/>
        <w:gridCol w:w="1453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oms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Sta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(salarié ou libéral)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Qualification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ate de recrutement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° RPPS</w:t>
            </w:r>
          </w:p>
        </w:tc>
      </w:tr>
      <w:tr>
        <w:trPr/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</w:tc>
        <w:tc>
          <w:tcPr>
            <w:tcW w:w="21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édecin coordonnateur (nom, ETP et missions) 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</w:t>
            </w:r>
          </w:p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ersonnel paramédical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10"/>
        <w:gridCol w:w="2495"/>
        <w:gridCol w:w="2580"/>
      </w:tblGrid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onctions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ffectifs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nel dédié ou mutualisé</w:t>
            </w:r>
          </w:p>
        </w:tc>
      </w:tr>
      <w:tr>
        <w:trPr>
          <w:trHeight w:val="182" w:hRule="atLeast"/>
        </w:trPr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Cadre de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IDE de 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IDE de n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Aide-soignant de 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Aide-soignant de n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Assistant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Psycholo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Masseur Kinésithérape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Ergothérape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Orthophon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Psychomotric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>Educateurs</w:t>
            </w:r>
          </w:p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(Précisez : éducateurs spécialisés, de jeunes enfants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33FF"/>
                <w:sz w:val="24"/>
                <w:szCs w:val="24"/>
              </w:rPr>
              <w:t xml:space="preserve">Autres 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(à préciser)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Personnel administratif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10"/>
        <w:gridCol w:w="2495"/>
        <w:gridCol w:w="2580"/>
      </w:tblGrid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onctions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ffectifs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quivalent temps plein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33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sonnel dédié ou mutualisé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color w:val="0033FF"/>
          <w:sz w:val="26"/>
        </w:rPr>
        <w:t>Formation du personnel en lien avec la demande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r pour l’HTP, les formations du personnel concernant la prise en charge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  <w:r>
        <w:br w:type="page"/>
      </w:r>
    </w:p>
    <w:p>
      <w:pPr>
        <w:pStyle w:val="Heading1"/>
        <w:numPr>
          <w:ilvl w:val="0"/>
          <w:numId w:val="9"/>
        </w:numPr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bookmarkStart w:id="7" w:name="__RefHeading___Toc514231733"/>
      <w:bookmarkEnd w:id="7"/>
      <w:r>
        <w:rPr>
          <w:rFonts w:cs="Arial"/>
          <w:color w:val="7FE100"/>
          <w:sz w:val="40"/>
          <w:szCs w:val="40"/>
          <w:u w:val="none"/>
        </w:rPr>
        <w:t>LA PARTIE TECHNIQUE ET FINANCIERE DU PROJET</w:t>
      </w:r>
    </w:p>
    <w:p>
      <w:pPr>
        <w:pStyle w:val="NIVEAU111"/>
        <w:shd w:fill="FFFFFF" w:val="clear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2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8" w:name="__RefHeading___Toc514231734"/>
            <w:bookmarkEnd w:id="8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PRESENTATION DE L’ETABLISSEMENT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En cas de demande d’autorisation de regroupement présenter chaque établissement intéressé. 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4"/>
          <w:szCs w:val="24"/>
          <w:u w:val="none"/>
        </w:rPr>
      </w:r>
    </w:p>
    <w:p>
      <w:pPr>
        <w:pStyle w:val="NIVEAU111"/>
        <w:numPr>
          <w:ilvl w:val="0"/>
          <w:numId w:val="5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Présentation globale de l’établissement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17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Les autorisations d’activités de soins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Article R6122-25 du CSP</w:t>
        </w:r>
      </w:hyperlink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>Activité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>Fo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>Date d’autoris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 xml:space="preserve">Date de mise en œuv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none"/>
              </w:rPr>
              <w:t>Date d’échéance de l’autorisa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etc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6"/>
        </w:numPr>
        <w:tabs>
          <w:tab w:val="clear" w:pos="5954"/>
          <w:tab w:val="clear" w:pos="8789"/>
          <w:tab w:val="right" w:pos="709" w:leader="none"/>
        </w:tabs>
        <w:spacing w:before="0" w:after="0"/>
        <w:rPr>
          <w:rFonts w:ascii="Arial" w:hAnsi="Arial" w:cs="Arial"/>
          <w:i w:val="false"/>
          <w:i w:val="false"/>
          <w:color w:val="0033FF"/>
          <w:u w:val="none"/>
        </w:rPr>
      </w:pPr>
      <w:r>
        <w:rPr>
          <w:rFonts w:cs="Arial" w:ascii="Arial" w:hAnsi="Arial"/>
          <w:i w:val="false"/>
          <w:color w:val="0033FF"/>
          <w:u w:val="none"/>
        </w:rPr>
        <w:t>Les équipements matériels lourds autorisés 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/>
        <w:tab/>
      </w:r>
      <w:hyperlink r:id="rId12">
        <w:r>
          <w:rPr>
            <w:rStyle w:val="InternetLink"/>
            <w:rFonts w:cs="Arial" w:ascii="Arial" w:hAnsi="Arial"/>
            <w:i/>
            <w:sz w:val="24"/>
            <w:szCs w:val="24"/>
            <w:u w:val="none"/>
          </w:rPr>
          <w:t>Article R6122-26 du CSP</w:t>
        </w:r>
      </w:hyperlink>
    </w:p>
    <w:p>
      <w:pPr>
        <w:pStyle w:val="NIVEAU111"/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EM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Fo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Date d’autoris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 xml:space="preserve">Date de mise en œuvr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4"/>
                <w:szCs w:val="24"/>
                <w:u w:val="none"/>
              </w:rPr>
              <w:t>Date d’échéance de l’autorisa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etc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954" w:leader="none"/>
                <w:tab w:val="right" w:pos="878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NIVEAU111"/>
        <w:numPr>
          <w:ilvl w:val="0"/>
          <w:numId w:val="10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Autres activités et reconnaissances contractuelles 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0" w:hanging="0"/>
        <w:jc w:val="both"/>
        <w:rPr>
          <w:rFonts w:ascii="Arial" w:hAnsi="Arial" w:cs="Arial"/>
          <w:i w:val="false"/>
          <w:i w:val="false"/>
          <w:color w:val="0033FF"/>
          <w:sz w:val="24"/>
          <w:szCs w:val="24"/>
          <w:u w:val="none"/>
        </w:rPr>
      </w:pPr>
      <w:r>
        <w:rPr>
          <w:rFonts w:cs="Arial" w:ascii="Arial" w:hAnsi="Arial"/>
          <w:i w:val="false"/>
          <w:color w:val="0033FF"/>
          <w:sz w:val="24"/>
          <w:szCs w:val="24"/>
          <w:u w:val="non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1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IVEAU111"/>
        <w:numPr>
          <w:ilvl w:val="0"/>
          <w:numId w:val="10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i w:val="false"/>
          <w:i w:val="false"/>
          <w:color w:val="0033FF"/>
          <w:szCs w:val="26"/>
          <w:u w:val="none"/>
        </w:rPr>
      </w:pPr>
      <w:r>
        <w:rPr>
          <w:rFonts w:cs="Arial" w:ascii="Arial" w:hAnsi="Arial"/>
          <w:i w:val="false"/>
          <w:color w:val="0033FF"/>
          <w:szCs w:val="26"/>
          <w:u w:val="none"/>
        </w:rPr>
        <w:t>Activités réalisées :</w:t>
      </w:r>
    </w:p>
    <w:p>
      <w:pPr>
        <w:pStyle w:val="Normal"/>
        <w:rPr>
          <w:rFonts w:ascii="Arial" w:hAnsi="Arial" w:cs="Arial"/>
          <w:i/>
          <w:i/>
          <w:color w:val="0033FF"/>
          <w:szCs w:val="26"/>
          <w:u w:val="none"/>
        </w:rPr>
      </w:pPr>
      <w:r>
        <w:rPr>
          <w:rFonts w:cs="Arial" w:ascii="Arial" w:hAnsi="Arial"/>
          <w:i/>
          <w:color w:val="0033FF"/>
          <w:szCs w:val="26"/>
          <w:u w:val="none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>Pour les modalités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cernée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78"/>
        <w:gridCol w:w="2097"/>
        <w:gridCol w:w="2096"/>
        <w:gridCol w:w="2097"/>
      </w:tblGrid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 xml:space="preserve">ANNEE </w:t>
            </w:r>
          </w:p>
          <w:p>
            <w:pPr>
              <w:pStyle w:val="NIVEAU11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N-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 xml:space="preserve">ANNEE </w:t>
            </w:r>
          </w:p>
          <w:p>
            <w:pPr>
              <w:pStyle w:val="NIVEAU11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N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 xml:space="preserve">ANNEE </w:t>
            </w:r>
          </w:p>
          <w:p>
            <w:pPr>
              <w:pStyle w:val="NIVEAU111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N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MEDECINE H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Nombre de séjour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Nombre de journé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IPDM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Taux d’occup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MEDECINE HT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Nombre de venu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</w:tcPr>
          <w:p>
            <w:pPr>
              <w:pStyle w:val="NIVEAU11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IVEAU111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Taux d’occup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2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9" w:name="__RefHeading___Toc514231735"/>
            <w:bookmarkEnd w:id="9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LE RESPECT DES CONDITIONS REGLEMENTAIR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2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0"/>
                <w:numId w:val="0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ind w:left="1069" w:hanging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0" w:name="__RefHeading___Toc514231736"/>
            <w:bookmarkEnd w:id="10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b1) La description des locaux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dupliquer éventuellement </w:t>
      </w:r>
      <w:r>
        <w:rPr>
          <w:rFonts w:cs="Arial" w:ascii="Arial" w:hAnsi="Arial"/>
          <w:b/>
          <w:i/>
          <w:u w:val="single"/>
        </w:rPr>
        <w:t>par service ou unité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</w:rPr>
        <w:t>Exemple : situation dans l’établissement, chambres simples ou doubles, box, salon, salle de soins, locaux techniques,</w:t>
      </w:r>
      <w:r>
        <w:rPr>
          <w:rFonts w:eastAsia="Calibri" w:cs="Arial" w:ascii="Arial" w:hAnsi="Arial"/>
          <w:i/>
        </w:rPr>
        <w:t xml:space="preserve"> décrivez les chambres, </w:t>
      </w:r>
      <w:r>
        <w:rPr>
          <w:rFonts w:cs="Arial" w:ascii="Arial" w:hAnsi="Arial"/>
          <w:i/>
        </w:rPr>
        <w:t xml:space="preserve">accessibilité (handicapés, patient couché appareillé), </w:t>
      </w:r>
      <w:r>
        <w:rPr>
          <w:rFonts w:eastAsia="Calibri" w:cs="Arial" w:ascii="Arial" w:hAnsi="Arial"/>
          <w:i/>
        </w:rPr>
        <w:t xml:space="preserve">les espaces pour le patient et sa famille, les bureaux, </w:t>
      </w:r>
      <w:r>
        <w:rPr>
          <w:rFonts w:cs="Arial" w:ascii="Arial" w:hAnsi="Arial"/>
          <w:i/>
        </w:rPr>
        <w:t>signalétique mise en place, les locaux et matériels sont-ils dédiés à l’activité (HTP), moyens nécessaires à la prise en charge immédiate d'une complication médicale éventuelle (procédure, emplacement du chariot d’urgence), etc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</w:rPr>
        <w:t>Préciser l’accès à la biologie et à l’imagerie médicale lorsqu’elle est sur site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r les conditions d’accueil en pédiatrie, lorsqu’elle est réalisée sur le site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Nombre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Nombre total de chamb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Cambria Math" w:ascii="Cambria Math" w:hAnsi="Cambria Math"/>
                <w:bCs/>
                <w:color w:val="FFFFFF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dont chambres à un li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</w:t>
            </w:r>
          </w:p>
        </w:tc>
      </w:tr>
      <w:tr>
        <w:trPr>
          <w:trHeight w:val="67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Cambria Math" w:ascii="Cambria Math" w:hAnsi="Cambria Math"/>
                <w:bCs/>
                <w:color w:val="FFFFFF"/>
                <w:sz w:val="24"/>
                <w:szCs w:val="24"/>
                <w:lang w:eastAsia="en-US"/>
              </w:rPr>
              <w:t>↘</w:t>
            </w:r>
            <w:r>
              <w:rPr>
                <w:rFonts w:eastAsia="Arial" w:cs="Arial" w:ascii="Arial" w:hAnsi="Arial"/>
                <w:bCs/>
                <w:color w:val="FFFFF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eastAsia="en-US"/>
              </w:rPr>
              <w:t>dont chambres à deux lit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4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22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0"/>
                <w:numId w:val="0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ind w:left="1069" w:hanging="0"/>
              <w:jc w:val="both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1" w:name="__RefHeading___Toc514231737"/>
            <w:bookmarkEnd w:id="11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b2) La description de l’organisation, du fonctionnement et des équipement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Organisation et fonctionnement du service :</w:t>
      </w:r>
    </w:p>
    <w:p>
      <w:pPr>
        <w:pStyle w:val="Normal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/>
      </w:pPr>
      <w:r>
        <w:rPr>
          <w:rFonts w:cs="Arial" w:ascii="Arial" w:hAnsi="Arial"/>
        </w:rPr>
        <w:t xml:space="preserve">Exemple : horaires et jours d’ouverture, </w:t>
      </w:r>
      <w:r>
        <w:rPr>
          <w:rFonts w:cs="Arial" w:ascii="Arial" w:hAnsi="Arial"/>
          <w:i/>
        </w:rPr>
        <w:t>procédure d’accueil et d’admission, projet thérapeutique, articulation avec d’autres formes de prise en charge, suivi et sortie, unité dédiée, etc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20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33FF"/>
          <w:sz w:val="26"/>
          <w:szCs w:val="26"/>
        </w:rPr>
      </w:pPr>
      <w:r>
        <w:rPr>
          <w:rFonts w:cs="Arial" w:ascii="Arial" w:hAnsi="Arial"/>
          <w:b/>
          <w:color w:val="0033FF"/>
          <w:sz w:val="26"/>
          <w:szCs w:val="26"/>
        </w:rPr>
        <w:t>Description des équipements :</w:t>
      </w:r>
    </w:p>
    <w:p>
      <w:pPr>
        <w:pStyle w:val="Normal"/>
        <w:spacing w:lineRule="exact" w:line="240" w:before="240" w:after="0"/>
        <w:contextualSpacing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Au regard des textes réglementaires et du cahier des charges relatif à la mention concernée, décrivez les équipements disponibles, notamment oxygène, vide, appel malade, salle d’eau… y compris l’emplacement des fluides médicaux.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Le cas échéant, délais de mise en conformité.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Organisation de la continuité des soins :</w:t>
      </w:r>
    </w:p>
    <w:p>
      <w:pPr>
        <w:pStyle w:val="Paragraphedeliste"/>
        <w:tabs>
          <w:tab w:val="clear" w:pos="709"/>
          <w:tab w:val="left" w:pos="1141" w:leader="none"/>
        </w:tabs>
        <w:ind w:left="0" w:hanging="0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rganisation médicale (garde ou une astreinte médicale H24 et 7 jours sur 7) pour les patients déjà pris en charge.</w:t>
      </w:r>
    </w:p>
    <w:p>
      <w:pPr>
        <w:pStyle w:val="Paragraphedeliste"/>
        <w:tabs>
          <w:tab w:val="clear" w:pos="709"/>
          <w:tab w:val="left" w:pos="1141" w:leader="none"/>
        </w:tabs>
        <w:ind w:left="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sation des présences médicales le temps de l’ouvertur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1212" w:hanging="0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sation des présences paramédicales le temps de l’ouverture :</w:t>
      </w:r>
    </w:p>
    <w:p>
      <w:pPr>
        <w:pStyle w:val="Normal"/>
        <w:ind w:left="17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04"/>
        <w:gridCol w:w="1805"/>
        <w:gridCol w:w="1804"/>
        <w:gridCol w:w="1805"/>
      </w:tblGrid>
      <w:tr>
        <w:trPr>
          <w:trHeight w:val="300" w:hRule="atLeast"/>
        </w:trPr>
        <w:tc>
          <w:tcPr>
            <w:tcW w:w="3096" w:type="dxa"/>
            <w:tcBorders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Matin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Jour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prés-midi/Soir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uit</w:t>
            </w:r>
          </w:p>
        </w:tc>
      </w:tr>
      <w:tr>
        <w:trPr>
          <w:trHeight w:val="605" w:hRule="atLeast"/>
        </w:trPr>
        <w:tc>
          <w:tcPr>
            <w:tcW w:w="3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IDE (effectif présent)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21" w:hRule="atLeast"/>
        </w:trPr>
        <w:tc>
          <w:tcPr>
            <w:tcW w:w="3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Puéricultrice (effectif présent)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3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33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AS (effectif  présent)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’HTP préciser l’heure d’arrivée et de départ de la/le  premier(e) et dernier(e) IDE</w:t>
      </w:r>
    </w:p>
    <w:p>
      <w:pPr>
        <w:pStyle w:val="NIVEAU111"/>
        <w:numPr>
          <w:ilvl w:val="0"/>
          <w:numId w:val="0"/>
        </w:numPr>
        <w:tabs>
          <w:tab w:val="clear" w:pos="5954"/>
          <w:tab w:val="clear" w:pos="8789"/>
          <w:tab w:val="right" w:pos="709" w:leader="none"/>
        </w:tabs>
        <w:spacing w:before="0" w:after="0"/>
        <w:ind w:left="0" w:hanging="0"/>
        <w:outlineLvl w:val="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Organisation relative à la continuité des soins médicaux : nuit, week-end et jours fériés</w:t>
      </w:r>
    </w:p>
    <w:p>
      <w:pPr>
        <w:pStyle w:val="Paragraphedeliste"/>
        <w:tabs>
          <w:tab w:val="clear" w:pos="709"/>
          <w:tab w:val="left" w:pos="1141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3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Organisation de la permanence des soin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ccueil et prise en charge de nouveaux patients la nuit, le week-end et les jours fériés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Description du parcours patient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our les structures HTP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raires et jours d’ouverture, nombre annuel de journées d’ouverture, durée journalière des prises en charge, les prises en charge sont-elles inférieures ou égales à 12h, convention avec un établissement accueillant en HC des patients relevant de disciplines pratiquées par la structure, charte de fonctionnement, livret d’accueil / dispositif médicalisé d’orientation immédiate du patient (organisation pour la continuité des soins en dehors des heures d’ouverture)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Système d’information 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748"/>
        <w:gridCol w:w="859"/>
      </w:tblGrid>
      <w:tr>
        <w:trPr/>
        <w:tc>
          <w:tcPr>
            <w:tcW w:w="8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u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on</w:t>
            </w:r>
          </w:p>
        </w:tc>
      </w:tr>
      <w:tr>
        <w:trPr>
          <w:trHeight w:val="3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E1" w:val="clear"/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’établissement dispose-t-il d’un dossier patient informatisé généralisé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67" w:right="-69" w:hanging="0"/>
              <w:rPr/>
            </w:pPr>
            <w:r>
              <w:rPr>
                <w:rFonts w:cs="Cambria Math" w:ascii="Cambria Math" w:hAnsi="Cambria Math"/>
                <w:bCs/>
                <w:color w:val="0033E1"/>
                <w:sz w:val="24"/>
                <w:szCs w:val="24"/>
                <w:lang w:eastAsia="en-US"/>
              </w:rPr>
              <w:t>↘</w:t>
            </w: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Dans la négative 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0" w:after="0"/>
              <w:ind w:left="1418" w:right="-69" w:hanging="36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33E1"/>
                <w:sz w:val="24"/>
                <w:szCs w:val="24"/>
                <w:lang w:eastAsia="en-US"/>
              </w:rPr>
              <w:t>Disposez-vous d’un dossier informatisé propre au service 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…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/>
        <w:t>Autres 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12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2" w:name="__RefHeading___Toc514231738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FINANCEMENT DU PROJET</w:t>
            </w:r>
            <w:bookmarkEnd w:id="12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 xml:space="preserve"> 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right" w:pos="709" w:leader="none"/>
        </w:tabs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lan prévisionnel de financement de l’opération (investissements immobiliers et équipements etc.)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rPr/>
      </w:pPr>
      <w:r>
        <w:rPr>
          <w:rFonts w:cs="Arial" w:ascii="Arial" w:hAnsi="Arial"/>
          <w:i/>
        </w:rPr>
        <w:t>A compléter selon les besoins et les ressources du projet.</w:t>
      </w:r>
    </w:p>
    <w:p>
      <w:pPr>
        <w:pStyle w:val="Normal"/>
        <w:tabs>
          <w:tab w:val="right" w:pos="709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9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654"/>
        <w:gridCol w:w="2575"/>
        <w:gridCol w:w="2575"/>
      </w:tblGrid>
      <w:tr>
        <w:trPr>
          <w:trHeight w:val="300" w:hRule="atLeast"/>
        </w:trPr>
        <w:tc>
          <w:tcPr>
            <w:tcW w:w="1029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lan de financement</w:t>
            </w:r>
          </w:p>
        </w:tc>
      </w:tr>
      <w:tr>
        <w:trPr>
          <w:trHeight w:val="300" w:hRule="atLeast"/>
        </w:trPr>
        <w:tc>
          <w:tcPr>
            <w:tcW w:w="5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oins</w:t>
            </w:r>
          </w:p>
        </w:tc>
        <w:tc>
          <w:tcPr>
            <w:tcW w:w="5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sources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Détail investissement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Apport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Subvention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Emprunt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……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.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………………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33FF"/>
                <w:sz w:val="24"/>
                <w:szCs w:val="24"/>
              </w:rPr>
              <w:t>Etc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33FF"/>
                <w:sz w:val="24"/>
                <w:szCs w:val="24"/>
              </w:rPr>
              <w:t>Etc…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es besoins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Total des ressources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0033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</w:tbl>
    <w:p>
      <w:pPr>
        <w:pStyle w:val="Normal"/>
        <w:tabs>
          <w:tab w:val="righ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right" w:pos="709" w:leader="none"/>
        </w:tabs>
        <w:rPr/>
      </w:pPr>
      <w:r>
        <w:rPr>
          <w:rFonts w:cs="Arial" w:ascii="Arial" w:hAnsi="Arial"/>
          <w:b/>
          <w:color w:val="0033FF"/>
          <w:sz w:val="26"/>
        </w:rPr>
        <w:t>Compte de résultat prévisionnel de l’activité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ogistique générale comprend : la restauration, la blanchisserie, structur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ogistique médicale comprend : génie biomédical, pharmacie, stérilisation, hygiène hospitalière, hémovigilanc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lateau technique comprend : bloc général, anesthésie, explorations fonctionnelles, imagerie, laboratoire, urgences, radiothérapie, dialyse, autres médico-techniques, chirurgie ambulatoire, chirurgie semaine, etc.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4252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PENSE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HARGES ET PRODUITS EN ANNEE PLEINE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ersonnel médic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ersonnel non médical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onsommables &amp; médicament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ctes extern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Amortissements, location et maintenance médic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olécules onéreuses/DMI/A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charges direc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gistique médic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lateau techniq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ût Cliniqu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Logistique généra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Dépen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 Recettes activit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Valorisation GHS T2A A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roduits de l'activité hospitalièr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O / DMI / ATU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Dispositifs médicaux implantabl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ajorations chambres particulièr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Pondérations Consultations intern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 Dotat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MIG Permanence de soin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33FF"/>
                <w:sz w:val="24"/>
                <w:szCs w:val="24"/>
              </w:rPr>
            </w:pPr>
            <w:r>
              <w:rPr>
                <w:rFonts w:cs="Arial" w:ascii="Arial" w:hAnsi="Arial"/>
                <w:color w:val="0033FF"/>
                <w:sz w:val="24"/>
                <w:szCs w:val="24"/>
              </w:rPr>
              <w:t>Crédit Aide contractualisati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€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Recett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SULTA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.€</w:t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4" w:space="0" w:color="92D050"/>
        </w:pBdr>
        <w:rPr>
          <w:vanish/>
          <w:lang w:val="en-US" w:eastAsia="en-US"/>
        </w:rPr>
      </w:pPr>
      <w:r>
        <w:br w:type="page"/>
      </w:r>
      <w:r>
        <w:rPr>
          <w:vanish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4" w:space="0" w:color="92D050"/>
        </w:pBdr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Heading1"/>
        <w:pBdr>
          <w:bottom w:val="single" w:sz="4" w:space="0" w:color="92D050"/>
        </w:pBdr>
        <w:rPr>
          <w:rFonts w:cs="Arial"/>
          <w:color w:val="7FE100"/>
          <w:sz w:val="40"/>
          <w:szCs w:val="40"/>
          <w:u w:val="none"/>
        </w:rPr>
      </w:pPr>
      <w:bookmarkStart w:id="13" w:name="__RefHeading___Toc514231739"/>
      <w:bookmarkEnd w:id="13"/>
      <w:r>
        <w:rPr>
          <w:rFonts w:cs="Arial"/>
          <w:color w:val="7FE100"/>
          <w:sz w:val="40"/>
          <w:szCs w:val="40"/>
          <w:u w:val="none"/>
        </w:rPr>
        <w:t>LES INDICATEURS ET L’EVALUATION DE L’ACTIVITE</w:t>
      </w:r>
    </w:p>
    <w:p>
      <w:pPr>
        <w:pStyle w:val="Normal"/>
        <w:jc w:val="both"/>
        <w:rPr>
          <w:rFonts w:ascii="Arial" w:hAnsi="Arial" w:cs="Arial"/>
          <w:color w:val="7FE100"/>
          <w:sz w:val="24"/>
          <w:szCs w:val="24"/>
          <w:u w:val="none"/>
        </w:rPr>
      </w:pPr>
      <w:r>
        <w:rPr>
          <w:rFonts w:cs="Arial" w:ascii="Arial" w:hAnsi="Arial"/>
          <w:color w:val="7FE1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établir cette partie du dossier, le demandeur utilise, lorsqu’elles existent, les méthodes publiées par la Haute Autorité de Santé pour l’activité de soins ou l’équipement matériel lourd considéré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Cs w:val="26"/>
                <w:u w:val="none"/>
              </w:rPr>
            </w:pPr>
            <w:bookmarkStart w:id="14" w:name="__RefHeading___Toc514231740"/>
            <w:bookmarkEnd w:id="14"/>
            <w:r>
              <w:rPr>
                <w:rFonts w:cs="Arial" w:ascii="Arial" w:hAnsi="Arial"/>
                <w:i w:val="false"/>
                <w:color w:val="FFFFFF"/>
                <w:szCs w:val="26"/>
                <w:u w:val="none"/>
              </w:rPr>
              <w:t>OBJECTIFS FIXES POUR LA MISE EN ŒUVRE DES OBJECTIFS DU SCHEMA REGIONAL DE SA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93"/>
      </w:tblGrid>
      <w:tr>
        <w:trPr>
          <w:trHeight w:val="47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Article R. 6122-32-1 CSP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FF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écrire la réalisation des objectifs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 xml:space="preserve">Accessibilité 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(liste d’attente, accessibilité architecturale, accessibilité financière) 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b/>
                <w:b/>
                <w:i/>
                <w:i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33FF"/>
                <w:sz w:val="24"/>
                <w:szCs w:val="24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Qualité et sécurité des soins :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  <w:t>Continuité et prise en charge globale du patient :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33FF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33FF"/>
                <w:sz w:val="24"/>
                <w:szCs w:val="24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</w:rPr>
              <w:t>.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 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5" w:name="__RefHeading___Toc514231741"/>
            <w:bookmarkEnd w:id="15"/>
            <w:r>
              <w:rPr>
                <w:rFonts w:cs="Arial" w:ascii="Arial" w:hAnsi="Arial"/>
                <w:i w:val="false"/>
                <w:color w:val="FFFFFF"/>
                <w:u w:val="none"/>
              </w:rPr>
              <w:t>LES INDICATEURS SUPPLEMENTAIRES ENVISAG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Indicateurs envisagés en vertu du dernier alinéa de l’article R.6122-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FF"/>
          <w:sz w:val="24"/>
          <w:szCs w:val="24"/>
        </w:rPr>
      </w:pPr>
      <w:r>
        <w:rPr>
          <w:rFonts w:cs="Arial" w:ascii="Arial" w:hAnsi="Arial"/>
          <w:b/>
          <w:i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893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Procédure de signalement et de gestion des évènements indésirables graves :</w:t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right" w:pos="709" w:leader="none"/>
        </w:tabs>
        <w:jc w:val="both"/>
        <w:rPr>
          <w:rFonts w:ascii="Arial" w:hAnsi="Arial" w:cs="Arial"/>
          <w:b/>
          <w:b/>
          <w:color w:val="0033FF"/>
          <w:sz w:val="26"/>
        </w:rPr>
      </w:pPr>
      <w:r>
        <w:rPr>
          <w:rFonts w:cs="Arial" w:ascii="Arial" w:hAnsi="Arial"/>
          <w:b/>
          <w:color w:val="0033FF"/>
          <w:sz w:val="26"/>
        </w:rPr>
        <w:t>Certification HAS :</w:t>
      </w:r>
    </w:p>
    <w:p>
      <w:pPr>
        <w:pStyle w:val="Normal"/>
        <w:jc w:val="both"/>
        <w:rPr>
          <w:rFonts w:ascii="Arial" w:hAnsi="Arial" w:cs="Arial"/>
          <w:b/>
          <w:b/>
          <w:color w:val="0033FF"/>
          <w:sz w:val="24"/>
          <w:szCs w:val="24"/>
        </w:rPr>
      </w:pPr>
      <w:r>
        <w:rPr>
          <w:rFonts w:cs="Arial" w:ascii="Arial" w:hAnsi="Arial"/>
          <w:b/>
          <w:color w:val="0033FF"/>
          <w:sz w:val="24"/>
          <w:szCs w:val="24"/>
        </w:rPr>
      </w:r>
    </w:p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cision et suivi de la décision de la HA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6" w:name="__RefHeading___Toc514231742"/>
            <w:bookmarkEnd w:id="16"/>
            <w:r>
              <w:rPr>
                <w:rFonts w:cs="Arial" w:ascii="Arial" w:hAnsi="Arial"/>
                <w:i w:val="false"/>
                <w:color w:val="FFFFFF"/>
                <w:u w:val="none"/>
              </w:rPr>
              <w:t>LES MODALITES DE RECUEIL ET TRAITEMENT DES INDICATEURS SUPPLEMENTAI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7" w:name="__RefHeading___Toc514231743"/>
            <w:bookmarkEnd w:id="17"/>
            <w:r>
              <w:rPr>
                <w:rFonts w:cs="Arial" w:ascii="Arial" w:hAnsi="Arial"/>
                <w:i w:val="false"/>
                <w:color w:val="FFFFFF"/>
                <w:u w:val="none"/>
              </w:rPr>
              <w:t>PROCEDURE D’EVALUATION : MODALITE DE PRATICIPATION DES PERSONNELS MEDICAUX ET NON MEDICAU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IVEAU111"/>
              <w:numPr>
                <w:ilvl w:val="1"/>
                <w:numId w:val="9"/>
              </w:numPr>
              <w:tabs>
                <w:tab w:val="clear" w:pos="5954"/>
                <w:tab w:val="clear" w:pos="8789"/>
                <w:tab w:val="right" w:pos="709" w:leader="none"/>
              </w:tabs>
              <w:spacing w:before="0" w:after="0"/>
              <w:outlineLvl w:val="1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</w:rPr>
            </w:pPr>
            <w:bookmarkStart w:id="18" w:name="__RefHeading___Toc514231744"/>
            <w:bookmarkEnd w:id="18"/>
            <w:r>
              <w:rPr>
                <w:rFonts w:cs="Arial" w:ascii="Arial" w:hAnsi="Arial"/>
                <w:i w:val="false"/>
                <w:color w:val="FFFFFF"/>
                <w:u w:val="none"/>
              </w:rPr>
              <w:t>PROCEDURES OU METHODES D’EVALUATION DE LA SATISFACTION DES PATIENTS</w:t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1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righ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righ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right" w:pos="709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Heading1"/>
        <w:numPr>
          <w:ilvl w:val="0"/>
          <w:numId w:val="9"/>
        </w:numPr>
        <w:pBdr>
          <w:bottom w:val="single" w:sz="4" w:space="1" w:color="92D050"/>
        </w:pBdr>
        <w:rPr/>
      </w:pPr>
      <w:bookmarkStart w:id="19" w:name="__RefHeading___Toc514231745"/>
      <w:bookmarkEnd w:id="19"/>
      <w:r>
        <w:rPr>
          <w:rFonts w:cs="Arial"/>
          <w:color w:val="7FE100"/>
          <w:sz w:val="40"/>
          <w:szCs w:val="40"/>
          <w:u w:val="none"/>
        </w:rPr>
        <w:t>LES ENGAGEMENTS DU DEMANDEUR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u w:val="none"/>
        </w:rPr>
      </w:pPr>
      <w:r>
        <w:rPr>
          <w:rFonts w:cs="Arial" w:ascii="Arial" w:hAnsi="Arial"/>
          <w:color w:val="00206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Article R 6122-32-1 du Code de la santé publique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soussigné, M/Mme …., Directeur / Directrice ………… , m’engag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0" w:name="__Fieldmark__0_3012000163"/>
      <w:bookmarkStart w:id="21" w:name="__Fieldmark__0_3012000163"/>
      <w:bookmarkEnd w:id="21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u maintien des autres caractéristiques du projet après l’autorisation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2" w:name="__Fieldmark__1_3012000163"/>
      <w:bookmarkStart w:id="23" w:name="__Fieldmark__1_3012000163"/>
      <w:bookmarkEnd w:id="23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la réalisation et maintien des conditions du projet des activités de soins et des équipements matériels lourds ainsi que les conditions techniques de fonctionnement fixés en application des articles L. 6123-1 et L. 6124-1 du Code de Santé Publiqu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4" w:name="__Fieldmark__2_3012000163"/>
      <w:bookmarkStart w:id="25" w:name="__Fieldmark__2_3012000163"/>
      <w:bookmarkEnd w:id="25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respecter les effectifs et la qualification des personnel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4" w:hanging="705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6" w:name="__Fieldmark__3_3012000163"/>
      <w:bookmarkStart w:id="27" w:name="__Fieldmark__3_3012000163"/>
      <w:bookmarkEnd w:id="27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respecter le montant des dépenses à la charge de l’assurance maladie ou le volume d’activité, en application de l’article L.6122-5 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ind w:left="1414" w:hanging="705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Arial" w:ascii="Arial" w:hAnsi="Arial"/>
          <w:color w:val="002060"/>
        </w:rPr>
        <w:instrText xml:space="preserve"> FORMCHECKBOX </w:instrText>
      </w:r>
      <w:r>
        <w:rPr>
          <w:sz w:val="24"/>
          <w:i/>
          <w:szCs w:val="24"/>
          <w:rFonts w:cs="Arial" w:ascii="Arial" w:hAnsi="Arial"/>
          <w:color w:val="002060"/>
        </w:rPr>
        <w:fldChar w:fldCharType="separate"/>
      </w:r>
      <w:bookmarkStart w:id="28" w:name="__Fieldmark__4_3012000163"/>
      <w:bookmarkStart w:id="29" w:name="__Fieldmark__4_3012000163"/>
      <w:bookmarkEnd w:id="29"/>
      <w:r>
        <w:rPr>
          <w:rFonts w:cs="Arial" w:ascii="Arial" w:hAnsi="Arial"/>
          <w:i/>
          <w:color w:val="00206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>A procéder à l’évaluation de l’activité de soins dans les conditions prévues aux articles R.6122-23 et R.6122-24 du CSP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567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9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IVEAU1"/>
        <w:numPr>
          <w:ilvl w:val="0"/>
          <w:numId w:val="0"/>
        </w:numPr>
        <w:tabs>
          <w:tab w:val="clear" w:pos="5954"/>
          <w:tab w:val="left" w:pos="709" w:leader="none"/>
          <w:tab w:val="right" w:pos="8789" w:leader="none"/>
        </w:tabs>
        <w:ind w:left="426" w:hanging="426"/>
        <w:outlineLvl w:val="0"/>
        <w:rPr>
          <w:rFonts w:ascii="Arial" w:hAnsi="Arial" w:cs="Arial"/>
          <w:sz w:val="2"/>
          <w:szCs w:val="2"/>
          <w:u w:val="none"/>
        </w:rPr>
      </w:pPr>
      <w:r>
        <w:rPr>
          <w:rFonts w:cs="Arial" w:ascii="Arial" w:hAnsi="Arial"/>
          <w:sz w:val="2"/>
          <w:szCs w:val="2"/>
          <w:u w:val="none"/>
        </w:rPr>
      </w:r>
    </w:p>
    <w:p>
      <w:pPr>
        <w:pStyle w:val="Heading1"/>
        <w:pBdr>
          <w:bottom w:val="single" w:sz="4" w:space="1" w:color="92D050"/>
        </w:pBdr>
        <w:rPr>
          <w:rFonts w:cs="Arial"/>
          <w:color w:val="7FE100"/>
          <w:sz w:val="40"/>
          <w:szCs w:val="40"/>
          <w:u w:val="none"/>
        </w:rPr>
      </w:pPr>
      <w:bookmarkStart w:id="30" w:name="__RefHeading___Toc514231746"/>
      <w:bookmarkEnd w:id="30"/>
      <w:r>
        <w:rPr>
          <w:rFonts w:cs="Arial"/>
          <w:color w:val="7FE100"/>
          <w:sz w:val="40"/>
          <w:szCs w:val="40"/>
          <w:u w:val="none"/>
        </w:rPr>
        <w:t>PIECES A COMMUNIQUER</w:t>
      </w:r>
    </w:p>
    <w:p>
      <w:pPr>
        <w:pStyle w:val="Normal"/>
        <w:rPr>
          <w:rStyle w:val="InternetLink"/>
        </w:rPr>
      </w:pPr>
      <w:hyperlink r:id="rId15">
        <w:r>
          <w:rPr>
            <w:rFonts w:cs="Arial" w:ascii="Arial" w:hAnsi="Arial"/>
            <w:color w:val="002060"/>
            <w:sz w:val="24"/>
            <w:szCs w:val="24"/>
            <w:u w:val="none"/>
          </w:rPr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Article R6122-32-1 du code de la santé publique</w:t>
        </w:r>
      </w:hyperlink>
      <w:r>
        <w:rPr>
          <w:rFonts w:cs="Arial" w:ascii="Arial" w:hAnsi="Arial"/>
          <w:color w:val="00206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Copie des statuts de l’organisme ou de la société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i/>
          <w:color w:val="0033FF"/>
          <w:sz w:val="24"/>
          <w:szCs w:val="24"/>
        </w:rPr>
        <w:t>Extrait du projet d’établissement relatif à l’objet de la demande actuelle ou délibération de l’organe délibérant relative au projet objet de la demande d’autorisation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Copie des conventions signées en rapport avec la demande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i/>
          <w:color w:val="0033FF"/>
          <w:sz w:val="24"/>
          <w:szCs w:val="24"/>
        </w:rPr>
        <w:t>En cas d’intervention d’un ou plusieurs médecins à diplôme étranger dans le cadre de la procédure d’autorisation d’exercice (PAE), joindre la procédure décrivant l’organisation de la séniorisation. et l’attestation de réussite à la PAE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Diplômes des nouveaux praticiens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 xml:space="preserve">Pan des locaux 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 xml:space="preserve">Charte de fonctionnement des structures à temps partiel 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Pour les établissements publics de santé joindre les éléments du plan global de financement pluriannuel des investissements prévu à l’article R.6145-65 du code de santé publique relatifs à l’opération.</w:t>
      </w:r>
    </w:p>
    <w:p>
      <w:pPr>
        <w:pStyle w:val="Normal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Engagements du demandeur datés et signés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Copie des nouvelles conventions signées en rapport avec la demande</w:t>
      </w:r>
    </w:p>
    <w:p>
      <w:pPr>
        <w:pStyle w:val="Paragraphedeliste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 tableau de présence et de gardes/astreintes du mois précédent le dépôt du dossier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i/>
          <w:i/>
          <w:color w:val="0033FF"/>
          <w:sz w:val="24"/>
          <w:szCs w:val="24"/>
        </w:rPr>
      </w:pPr>
      <w:r>
        <w:rPr>
          <w:rFonts w:cs="Arial" w:ascii="Arial" w:hAnsi="Arial"/>
          <w:i/>
          <w:color w:val="0033FF"/>
          <w:sz w:val="24"/>
          <w:szCs w:val="24"/>
        </w:rPr>
        <w:t>Les plannings (du mois précédent le dépôt de la demande) du personnel non médical (IDE, AS, techniciens de laboratoire, etc…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426" w:right="707" w:gutter="567" w:header="397" w:top="1812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RS Pays de Loire – DAS – ASR – Unité Autorisations – sept. 2017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ab/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6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6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32460</wp:posOffset>
          </wp:positionH>
          <wp:positionV relativeFrom="paragraph">
            <wp:posOffset>-2141855</wp:posOffset>
          </wp:positionV>
          <wp:extent cx="7270750" cy="2509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45585</wp:posOffset>
              </wp:positionH>
              <wp:positionV relativeFrom="paragraph">
                <wp:posOffset>-949960</wp:posOffset>
              </wp:positionV>
              <wp:extent cx="2574925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17 boulevard Gaston Doumergue – CS 56233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44262 Nantes Cedex 2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4"/>
                              <w:szCs w:val="14"/>
                            </w:rPr>
                            <w:t>Tél. 02 49 10 40 00 -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4"/>
                              <w:szCs w:val="14"/>
                            </w:rPr>
                            <w:t>www.ars.paysdelaloire.sante.fr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43pt;mso-wrap-distance-left:9.05pt;mso-wrap-distance-right:9.05pt;mso-wrap-distance-top:0pt;mso-wrap-distance-bottom:0pt;margin-top:-74.8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17 boulevard Gaston Doumergue – CS 56233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44262 Nantes Cedex 2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4"/>
                        <w:szCs w:val="14"/>
                      </w:rPr>
                      <w:t>Tél. 02 49 10 40 00 -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4"/>
                        <w:szCs w:val="14"/>
                      </w:rPr>
                      <w:t>www.ars.paysdelaloire.sante.fr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29285</wp:posOffset>
          </wp:positionH>
          <wp:positionV relativeFrom="paragraph">
            <wp:posOffset>-384810</wp:posOffset>
          </wp:positionV>
          <wp:extent cx="2035175" cy="1397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41985</wp:posOffset>
          </wp:positionH>
          <wp:positionV relativeFrom="paragraph">
            <wp:posOffset>-175260</wp:posOffset>
          </wp:positionV>
          <wp:extent cx="2650490" cy="1819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VEAU1111">
    <w:name w:val="NIVEAU 1.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2835" w:hanging="993"/>
    </w:pPr>
    <w:rPr>
      <w:b/>
      <w:i/>
      <w:sz w:val="26"/>
    </w:rPr>
  </w:style>
  <w:style w:type="paragraph" w:styleId="TEXTE1">
    <w:name w:val="TEXTE 1."/>
    <w:basedOn w:val="Normal"/>
    <w:qFormat/>
    <w:pPr>
      <w:tabs>
        <w:tab w:val="clear" w:pos="709"/>
        <w:tab w:val="left" w:pos="5954" w:leader="none"/>
      </w:tabs>
      <w:ind w:left="426" w:hanging="0"/>
      <w:jc w:val="both"/>
    </w:pPr>
    <w:rPr>
      <w:sz w:val="24"/>
    </w:rPr>
  </w:style>
  <w:style w:type="paragraph" w:styleId="NIVEAU11">
    <w:name w:val="NIVEAU 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993" w:hanging="567"/>
    </w:pPr>
    <w:rPr>
      <w:b/>
      <w:sz w:val="26"/>
      <w:u w:val="double"/>
    </w:rPr>
  </w:style>
  <w:style w:type="paragraph" w:styleId="NIVEAU111">
    <w:name w:val="NIVEAU 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1843" w:hanging="851"/>
    </w:pPr>
    <w:rPr>
      <w:b/>
      <w:i/>
      <w:sz w:val="26"/>
      <w:u w:val="single"/>
    </w:rPr>
  </w:style>
  <w:style w:type="paragraph" w:styleId="NIVEAU1">
    <w:name w:val="NIVEAU 1."/>
    <w:basedOn w:val="Normal"/>
    <w:qFormat/>
    <w:pPr>
      <w:tabs>
        <w:tab w:val="clear" w:pos="709"/>
        <w:tab w:val="left" w:pos="5954" w:leader="none"/>
        <w:tab w:val="right" w:pos="8789" w:leader="none"/>
      </w:tabs>
      <w:ind w:left="426" w:hanging="426"/>
    </w:pPr>
    <w:rPr>
      <w:b/>
      <w:caps/>
      <w:sz w:val="26"/>
      <w:u w:val="double"/>
    </w:rPr>
  </w:style>
  <w:style w:type="paragraph" w:styleId="TEXTE11">
    <w:name w:val="TEXTE 1.1."/>
    <w:basedOn w:val="Normal"/>
    <w:qFormat/>
    <w:pPr>
      <w:tabs>
        <w:tab w:val="clear" w:pos="709"/>
        <w:tab w:val="left" w:pos="5954" w:leader="none"/>
      </w:tabs>
      <w:ind w:left="993" w:hanging="0"/>
      <w:jc w:val="both"/>
    </w:pPr>
    <w:rPr>
      <w:sz w:val="24"/>
    </w:rPr>
  </w:style>
  <w:style w:type="paragraph" w:styleId="TEXTE111">
    <w:name w:val="TEXTE 1.1.1."/>
    <w:basedOn w:val="Normal"/>
    <w:qFormat/>
    <w:pPr>
      <w:tabs>
        <w:tab w:val="clear" w:pos="709"/>
        <w:tab w:val="left" w:pos="5954" w:leader="none"/>
      </w:tabs>
      <w:ind w:left="1843" w:hanging="0"/>
      <w:jc w:val="both"/>
    </w:pPr>
    <w:rPr>
      <w:sz w:val="24"/>
    </w:rPr>
  </w:style>
  <w:style w:type="paragraph" w:styleId="TEXTE1111">
    <w:name w:val="TEXTE 1.1.1.1."/>
    <w:basedOn w:val="Normal"/>
    <w:qFormat/>
    <w:pPr>
      <w:tabs>
        <w:tab w:val="clear" w:pos="709"/>
        <w:tab w:val="left" w:pos="5954" w:leader="none"/>
      </w:tabs>
      <w:ind w:left="2835" w:hanging="0"/>
      <w:jc w:val="both"/>
    </w:pPr>
    <w:rPr>
      <w:sz w:val="24"/>
    </w:rPr>
  </w:style>
  <w:style w:type="paragraph" w:styleId="NIVEAU23ETC">
    <w:name w:val="NIVEAU 2. 3. ETC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480" w:after="0"/>
      <w:ind w:left="426" w:hanging="426"/>
    </w:pPr>
    <w:rPr>
      <w:b/>
      <w:caps/>
      <w:sz w:val="26"/>
      <w:u w:val="double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spacing w:before="0" w:after="58"/>
      <w:jc w:val="center"/>
      <w:outlineLvl w:val="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ind w:left="22" w:hanging="0"/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10206" w:leader="none"/>
      </w:tabs>
      <w:spacing w:before="360" w:after="0"/>
      <w:ind w:left="425" w:right="1701" w:hanging="425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10206" w:leader="none"/>
      </w:tabs>
      <w:spacing w:before="240" w:after="0"/>
      <w:ind w:left="851" w:right="283" w:hanging="851"/>
    </w:pPr>
    <w:rPr>
      <w:rFonts w:ascii="Arial" w:hAnsi="Arial" w:cs="Arial"/>
      <w:b/>
      <w:color w:val="00206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493" w:leader="none"/>
      </w:tabs>
      <w:ind w:left="1134" w:hanging="93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uce1">
    <w:name w:val="puce 1"/>
    <w:basedOn w:val="Default"/>
    <w:next w:val="Default"/>
    <w:qFormat/>
    <w:pPr/>
    <w:rPr>
      <w:color w:val="000000"/>
    </w:rPr>
  </w:style>
  <w:style w:type="paragraph" w:styleId="Titre2">
    <w:name w:val="titre 2"/>
    <w:basedOn w:val="Default"/>
    <w:next w:val="Default"/>
    <w:qFormat/>
    <w:pPr/>
    <w:rPr>
      <w:color w:val="000000"/>
    </w:rPr>
  </w:style>
  <w:style w:type="paragraph" w:styleId="A">
    <w:name w:val="a"/>
    <w:basedOn w:val="Default"/>
    <w:next w:val="Default"/>
    <w:qFormat/>
    <w:pPr/>
    <w:rPr>
      <w:color w:val="000000"/>
    </w:rPr>
  </w:style>
  <w:style w:type="paragraph" w:styleId="Tiret">
    <w:name w:val="tiret"/>
    <w:basedOn w:val="Default"/>
    <w:next w:val="Default"/>
    <w:qFormat/>
    <w:pPr/>
    <w:rPr>
      <w:color w:val="000000"/>
    </w:rPr>
  </w:style>
  <w:style w:type="paragraph" w:styleId="1erretrait1religne">
    <w:name w:val="1er retrait 1ère lign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;jsessionid=16FCB8C0A711BA8A4D84F39B3706C286.tpdjo15v_1?idArticle=LEGIARTI000021940513&amp;cidTexte=LEGITEXT000006072665&amp;dateTexte=20120607" TargetMode="External"/><Relationship Id="rId3" Type="http://schemas.openxmlformats.org/officeDocument/2006/relationships/hyperlink" Target="https://www.legifrance.gouv.fr/affichCodeArticle.do?cidTexte=LEGITEXT000006072665&amp;idArticle=LEGIARTI000006916682&amp;dateTexte=&amp;categorieLien=cid" TargetMode="External"/><Relationship Id="rId4" Type="http://schemas.openxmlformats.org/officeDocument/2006/relationships/hyperlink" Target="https://www.pays-de-la-loire.ars.sante.fr/autorisations-sanitaires-9" TargetMode="External"/><Relationship Id="rId5" Type="http://schemas.openxmlformats.org/officeDocument/2006/relationships/hyperlink" Target="https://www.legifrance.gouv.fr/affichCodeArticle.do?cidTexte=LEGITEXT000006072665&amp;idArticle=LEGIARTI000006916688&amp;dateTexte=&amp;categorieLien=cid" TargetMode="External"/><Relationship Id="rId6" Type="http://schemas.openxmlformats.org/officeDocument/2006/relationships/hyperlink" Target="https://www.pays-de-la-loire.ars.sante.fr/autorisations-sanitaires-9" TargetMode="External"/><Relationship Id="rId7" Type="http://schemas.openxmlformats.org/officeDocument/2006/relationships/hyperlink" Target="https://www.pays-de-la-loire.ars.sante.fr/autorisations-sanitaires-9" TargetMode="External"/><Relationship Id="rId8" Type="http://schemas.openxmlformats.org/officeDocument/2006/relationships/hyperlink" Target="https://www.google.fr/maps/place/Agence+R&#233;gionale+de+Sant&#233;+(ARS)+Pays+de+la+Loire/@47.2081447,-1.5491414,16z/data=!4m12!1m6!3m5!1s0x4805eeb3c7592a81:0x264f23474b0068d7!2sAgence+R&#233;gionale+de+Sant&#233;+(ARS)+Pays+de+la+Loire!8m2!3d47.207516!4d-1.545757!3m4!1s0x4805eeb3c7592a81:0x264f23474b0068d7!8m2!3d47.207516!4d-1.545757" TargetMode="External"/><Relationship Id="rId9" Type="http://schemas.openxmlformats.org/officeDocument/2006/relationships/hyperlink" Target="mailto:ars-pdl-das-asr-autorisations@ars.sante.fr" TargetMode="External"/><Relationship Id="rId10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1" Type="http://schemas.openxmlformats.org/officeDocument/2006/relationships/hyperlink" Target="https://www.legifrance.gouv.fr/affichCodeArticle.do;jsessionid=71E9207975FBF4577C85B5EEA7214D61.tplgfr30s_2?idArticle=LEGIARTI000028470252&amp;cidTexte=LEGITEXT000006072665&amp;dateTexte=20171103&amp;categorieLien=id&amp;oldAction=&amp;nbResultRech=" TargetMode="External"/><Relationship Id="rId12" Type="http://schemas.openxmlformats.org/officeDocument/2006/relationships/hyperlink" Target="https://www.legifrance.gouv.fr/affichCodeArticle.do;jsessionid=0A011DD178D87B9F057F4F8FAF9E7F7E.tplgfr40s_3?idArticle=LEGIARTI000006916685&amp;cidTexte=LEGITEXT000006072665&amp;dateTexte=20171103&amp;categorieLien=id&amp;oldAction=&amp;nbResultRech=" TargetMode="External"/><Relationship Id="rId13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6" Type="http://schemas.openxmlformats.org/officeDocument/2006/relationships/hyperlink" Target="https://www.legifrance.gouv.fr/affichCodeArticle.do;jsessionid=F87D15776F5B9BEE8950D2FE7F330980.tplgfr26s_3?idArticle=LEGIARTI000024190632&amp;cidTexte=LEGITEXT000006072665&amp;dateTexte=20171003&amp;categorieLien=id&amp;oldAction=&amp;nbResultRech=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3:00Z</dcterms:created>
  <dc:creator>ELSM NANTES BEAULIEU</dc:creator>
  <dc:description/>
  <cp:keywords/>
  <dc:language>en-US</dc:language>
  <cp:lastModifiedBy>Isabelle TOUCHARD</cp:lastModifiedBy>
  <cp:lastPrinted>2018-05-02T11:56:00Z</cp:lastPrinted>
  <dcterms:modified xsi:type="dcterms:W3CDTF">2018-05-16T09:00:00Z</dcterms:modified>
  <cp:revision>85</cp:revision>
  <dc:subject/>
  <dc:title>CHU DE NANTES - Site Hôtel Dieu</dc:title>
</cp:coreProperties>
</file>