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hadow/>
          <w:color w:val="98C71B"/>
          <w:w w:val="110"/>
          <w:sz w:val="48"/>
          <w:szCs w:val="48"/>
        </w:rPr>
      </w:pPr>
      <w:r>
        <w:rPr>
          <w:rFonts w:cs="Arial" w:ascii="Calibri" w:hAnsi="Calibri"/>
          <w:b/>
          <w:bCs/>
          <w:shadow/>
          <w:color w:val="98C71B"/>
          <w:w w:val="11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Promotion de la Santé et Préven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color w:val="98C71B"/>
          <w:sz w:val="48"/>
          <w:szCs w:val="48"/>
        </w:rPr>
      </w:pPr>
      <w:r>
        <w:rPr>
          <w:rFonts w:cs="Arial" w:ascii="Calibri" w:hAnsi="Calibri"/>
          <w:b/>
          <w:color w:val="98C71B"/>
          <w:sz w:val="48"/>
          <w:szCs w:val="48"/>
        </w:rPr>
        <w:t>ANNEE 20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COMPTE RENDU D’AC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Equipes de Soins Primair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80"/>
      </w:tblGrid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itulé de l’a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férent du dossier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léphone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28"/>
          <w:szCs w:val="28"/>
        </w:rPr>
      </w:pPr>
      <w:r>
        <w:rPr>
          <w:rFonts w:cs="Arial" w:ascii="Calibri" w:hAnsi="Calibri"/>
          <w:b/>
          <w:bCs/>
          <w:color w:val="98C71B"/>
          <w:sz w:val="28"/>
          <w:szCs w:val="28"/>
        </w:rPr>
        <w:t>Echéancier de réalisa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2"/>
          <w:szCs w:val="22"/>
        </w:rPr>
      </w:pPr>
      <w:r>
        <w:rPr>
          <w:rFonts w:cs="Arial" w:ascii="Calibri" w:hAnsi="Calibri"/>
          <w:b/>
          <w:bCs/>
          <w:color w:val="98C71B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alendrier de l’action (date de démarrage, date de fin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tat du projet (au moment de la rédaction du compte-rendu)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_2831446598"/>
      <w:bookmarkStart w:id="1" w:name="__Fieldmark__1_283144659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terminée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2_2831446598"/>
      <w:bookmarkStart w:id="3" w:name="__Fieldmark__2_283144659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nnulée et non reportée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3_2831446598"/>
      <w:bookmarkStart w:id="5" w:name="__Fieldmark__3_283144659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en cours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4_2831446598"/>
      <w:bookmarkStart w:id="7" w:name="__Fieldmark__4_2831446598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bandonnée en cours de réalisation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57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5_2831446598"/>
      <w:bookmarkStart w:id="9" w:name="__Fieldmark__5_2831446598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reportée en 2021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 cet échéancier n’est pas conforme aux prévisions, précisez pourquoi ?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6_2831446598"/>
      <w:bookmarkStart w:id="11" w:name="__Fieldmark__6_2831446598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financiers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7_2831446598"/>
      <w:bookmarkStart w:id="13" w:name="__Fieldmark__7_2831446598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matériels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8_2831446598"/>
      <w:bookmarkStart w:id="15" w:name="__Fieldmark__8_2831446598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humain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9_2831446598"/>
      <w:bookmarkStart w:id="17" w:name="__Fieldmark__9_2831446598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s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i Autres, précisez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mmentaires : </w:t>
      </w:r>
      <w:r>
        <w:rPr>
          <w:rFonts w:cs="Arial" w:ascii="Calibri" w:hAnsi="Calibri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4"/>
          <w:szCs w:val="24"/>
        </w:rPr>
      </w:pPr>
      <w:r>
        <w:rPr>
          <w:rFonts w:cs="Arial" w:ascii="Calibri" w:hAnsi="Calibri"/>
          <w:b/>
          <w:bCs/>
          <w:color w:val="98C71B"/>
          <w:sz w:val="24"/>
          <w:szCs w:val="24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  <w:t>Descriptif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scrip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Moyens humains (professionnels de l’ESP</w:t>
      </w:r>
      <w:r>
        <w:rPr/>
        <w:t xml:space="preserve"> ayant contribué à la mise en oeuvre de l’action)</w:t>
        <w:b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Nom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Fonction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tenaires de l’ac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artenaires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Rôle dans l’action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(opérationnel, financier …)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Nature de la contribution</w:t>
              <w:br/>
              <w:t xml:space="preserve"> apporté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Public bénéficiaire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12_2831446598"/>
      <w:bookmarkStart w:id="19" w:name="__Fieldmark__12_2831446598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me</w:t>
        <w:tab/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13_2831446598"/>
      <w:bookmarkStart w:id="21" w:name="__Fieldmark__13_2831446598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</w:t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4_2831446598"/>
      <w:bookmarkStart w:id="23" w:name="__Fieldmark__14_2831446598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Tout public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5_2831446598"/>
      <w:bookmarkStart w:id="25" w:name="__Fieldmark__15_2831446598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Nourrissons (0-2 ans)</w:t>
        <w:tab/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6" w:name="__Fieldmark__16_2831446598"/>
      <w:bookmarkStart w:id="27" w:name="__Fieldmark__16_2831446598"/>
      <w:bookmarkEnd w:id="2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2-5 ans)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8" w:name="__Fieldmark__17_2831446598"/>
      <w:bookmarkStart w:id="29" w:name="__Fieldmark__17_2831446598"/>
      <w:bookmarkEnd w:id="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6-9 ans)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0" w:name="__Fieldmark__18_2831446598"/>
      <w:bookmarkStart w:id="31" w:name="__Fieldmark__18_2831446598"/>
      <w:bookmarkEnd w:id="3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éadolescents (10-12 ans)</w:t>
        <w:tab/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" w:name="__Fieldmark__19_2831446598"/>
      <w:bookmarkStart w:id="33" w:name="__Fieldmark__19_2831446598"/>
      <w:bookmarkEnd w:id="3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olescents (13-18 ans)</w:t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" w:name="__Fieldmark__20_2831446598"/>
      <w:bookmarkStart w:id="35" w:name="__Fieldmark__20_2831446598"/>
      <w:bookmarkEnd w:id="3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Jeunes 16-25 an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6" w:name="__Fieldmark__21_2831446598"/>
      <w:bookmarkStart w:id="37" w:name="__Fieldmark__21_2831446598"/>
      <w:bookmarkEnd w:id="3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ultes 18-55 ans</w:t>
        <w:tab/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" w:name="__Fieldmark__22_2831446598"/>
      <w:bookmarkStart w:id="39" w:name="__Fieldmark__22_2831446598"/>
      <w:bookmarkEnd w:id="3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de plus de 55 ans</w:t>
        <w:tab/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" w:name="__Fieldmark__23_2831446598"/>
      <w:bookmarkStart w:id="41" w:name="__Fieldmark__23_2831446598"/>
      <w:bookmarkEnd w:id="4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e santé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2" w:name="__Fieldmark__24_2831446598"/>
      <w:bookmarkStart w:id="43" w:name="__Fieldmark__24_2831446598"/>
      <w:bookmarkEnd w:id="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u social</w:t>
        <w:tab/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4" w:name="__Fieldmark__25_2831446598"/>
      <w:bookmarkStart w:id="45" w:name="__Fieldmark__25_2831446598"/>
      <w:bookmarkEnd w:id="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 de l’éducation</w:t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6" w:name="__Fieldmark__26_2831446598"/>
      <w:bookmarkStart w:id="47" w:name="__Fieldmark__26_2831446598"/>
      <w:bookmarkEnd w:id="4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utre profession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8" w:name="__Fieldmark__27_2831446598"/>
      <w:bookmarkStart w:id="49" w:name="__Fieldmark__27_2831446598"/>
      <w:bookmarkEnd w:id="4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s enceintes</w:t>
        <w:tab/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0" w:name="__Fieldmark__28_2831446598"/>
      <w:bookmarkStart w:id="51" w:name="__Fieldmark__28_2831446598"/>
      <w:bookmarkEnd w:id="5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rents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2" w:name="__Fieldmark__29_2831446598"/>
      <w:bookmarkStart w:id="53" w:name="__Fieldmark__29_2831446598"/>
      <w:bookmarkEnd w:id="5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tient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30_2831446598"/>
      <w:bookmarkStart w:id="55" w:name="__Fieldmark__30_2831446598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relais/pairs</w:t>
        <w:tab/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6" w:name="__Fieldmark__31_2831446598"/>
      <w:bookmarkStart w:id="57" w:name="__Fieldmark__31_2831446598"/>
      <w:bookmarkEnd w:id="5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idants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8" w:name="__Fieldmark__32_2831446598"/>
      <w:bookmarkStart w:id="59" w:name="__Fieldmark__32_2831446598"/>
      <w:bookmarkEnd w:id="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handicap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0" w:name="__Fieldmark__33_2831446598"/>
      <w:bookmarkStart w:id="61" w:name="__Fieldmark__33_2831446598"/>
      <w:bookmarkEnd w:id="6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osexuels</w:t>
        <w:tab/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2" w:name="__Fieldmark__34_2831446598"/>
      <w:bookmarkStart w:id="63" w:name="__Fieldmark__34_2831446598"/>
      <w:bookmarkEnd w:id="6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abitants</w:t>
        <w:tab/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4" w:name="__Fieldmark__35_2831446598"/>
      <w:bookmarkStart w:id="65" w:name="__Fieldmark__35_2831446598"/>
      <w:bookmarkEnd w:id="6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tudiants, apprenti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6" w:name="__Fieldmark__36_2831446598"/>
      <w:bookmarkStart w:id="67" w:name="__Fieldmark__36_2831446598"/>
      <w:bookmarkEnd w:id="6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Détenus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8" w:name="__Fieldmark__37_2831446598"/>
      <w:bookmarkStart w:id="69" w:name="__Fieldmark__37_2831446598"/>
      <w:bookmarkEnd w:id="6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Gens du voyage</w:t>
        <w:tab/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0" w:name="__Fieldmark__38_2831446598"/>
      <w:bookmarkStart w:id="71" w:name="__Fieldmark__38_2831446598"/>
      <w:bookmarkEnd w:id="7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immigr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2" w:name="__Fieldmark__39_2831446598"/>
      <w:bookmarkStart w:id="73" w:name="__Fieldmark__39_2831446598"/>
      <w:bookmarkEnd w:id="7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prostituées</w:t>
        <w:tab/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4" w:name="__Fieldmark__40_2831446598"/>
      <w:bookmarkStart w:id="75" w:name="__Fieldmark__40_2831446598"/>
      <w:bookmarkEnd w:id="7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Usagers de drogues</w:t>
        <w:tab/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6" w:name="__Fieldmark__41_2831446598"/>
      <w:bookmarkStart w:id="77" w:name="__Fieldmark__41_2831446598"/>
      <w:bookmarkEnd w:id="7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Sans domicile fix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8" w:name="__Fieldmark__42_2831446598"/>
      <w:bookmarkStart w:id="79" w:name="__Fieldmark__42_2831446598"/>
      <w:bookmarkEnd w:id="7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Chômeurs</w:t>
        <w:tab/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0" w:name="__Fieldmark__43_2831446598"/>
      <w:bookmarkStart w:id="81" w:name="__Fieldmark__43_2831446598"/>
      <w:bookmarkEnd w:id="8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en difficulté socio-économiqu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7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2" w:name="__Fieldmark__44_2831446598"/>
      <w:bookmarkStart w:id="83" w:name="__Fieldmark__44_2831446598"/>
      <w:bookmarkEnd w:id="8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Autre </w:t>
      </w:r>
      <w:r>
        <w:rPr>
          <w:rFonts w:cs="Arial" w:ascii="Calibri" w:hAnsi="Calibri"/>
          <w:i/>
          <w:iCs/>
          <w:sz w:val="18"/>
          <w:szCs w:val="18"/>
        </w:rPr>
        <w:t>(préciser)</w:t>
      </w:r>
    </w:p>
    <w:p>
      <w:pPr>
        <w:pStyle w:val="Normal"/>
        <w:spacing w:before="0" w:after="0"/>
        <w:ind w:left="600" w:hanging="0"/>
        <w:rPr>
          <w:rFonts w:ascii="Calibri" w:hAnsi="Calibri" w:cs="Arial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rtée territoriale de l’action</w:t>
      </w:r>
    </w:p>
    <w:p>
      <w:pPr>
        <w:pStyle w:val="Normal"/>
        <w:tabs>
          <w:tab w:val="left" w:pos="500" w:leader="none"/>
          <w:tab w:val="left" w:pos="567" w:leader="none"/>
          <w:tab w:val="left" w:pos="1080" w:leader="none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 w:ascii="Calibri" w:hAnsi="Calibri"/>
          <w:b/>
          <w:bCs/>
          <w:sz w:val="22"/>
          <w:szCs w:val="22"/>
        </w:rPr>
        <w:t>Commune(s) où se déroule l’action</w:t>
      </w:r>
      <w:r>
        <w:rPr>
          <w:rFonts w:cs="Arial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utres c</w:t>
      </w:r>
      <w:r>
        <w:rPr>
          <w:rFonts w:cs="Arial" w:ascii="Calibri" w:hAnsi="Calibri"/>
          <w:b/>
          <w:bCs/>
          <w:sz w:val="22"/>
          <w:szCs w:val="22"/>
        </w:rPr>
        <w:t>ommune(s) touchée(s) par l’action</w:t>
      </w:r>
      <w:r>
        <w:rPr>
          <w:rFonts w:cs="Arial"/>
        </w:rPr>
        <w:t xml:space="preserve"> 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ab/>
        <w:t>Lieu(x) d’intervention de l’action</w:t>
      </w:r>
      <w:r>
        <w:rPr>
          <w:rFonts w:cs="Arial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(lieu physique où se déroule l’action : quartier, rue, centre social, école, collège …)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cs="Arial"/>
          <w:b/>
          <w:b/>
        </w:rPr>
      </w:pPr>
      <w:r>
        <w:rPr>
          <w:rFonts w:cs="Arial" w:ascii="Calibri" w:hAnsi="Calibri"/>
          <w:i/>
          <w:iCs/>
          <w:sz w:val="18"/>
          <w:szCs w:val="18"/>
        </w:rPr>
        <w:tab/>
      </w:r>
      <w:r>
        <w:rPr>
          <w:rFonts w:cs="Arial" w:ascii="Calibri" w:hAnsi="Calibri"/>
          <w:b/>
          <w:i/>
          <w:iCs/>
          <w:sz w:val="18"/>
          <w:szCs w:val="18"/>
        </w:rPr>
        <w:t>Merci de les lister :</w:t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ind w:left="720" w:hanging="0"/>
        <w:rPr>
          <w:rFonts w:cs="Arial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454" w:top="851" w:footer="454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utilisé(s)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créé(s)</w:t>
        <w:br/>
      </w:r>
      <w:r>
        <w:rPr>
          <w:rFonts w:cs="Arial" w:ascii="Calibri" w:hAnsi="Calibri"/>
          <w:b/>
          <w:bCs/>
          <w:i/>
          <w:iCs/>
        </w:rPr>
        <w:t>Affiches, brochures, cartes, dépliants…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  <w:t>Merci de nous en adresser le(s) visuel(s) par messagerie au format PDF ou JPG.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 et valorisa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ilan et perspectiv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ntitatifs (nombre de personnes touchées, nombre de réunions organisées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litatifs (satisfaction des participants, opinion des professionnels, effets non attendus de l’action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aires :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outs observés/difficultés rencontré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4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touts observés</w:t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ifficultés rencontrées</w:t>
            </w:r>
          </w:p>
        </w:tc>
      </w:tr>
      <w:tr>
        <w:trPr>
          <w:trHeight w:val="1418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erspectives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Compte rendu financier de l’ACTION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xercice 2020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sz w:val="24"/>
          <w:szCs w:val="24"/>
        </w:rPr>
        <w:t>Commentaires sur le budget de l’action</w:t>
      </w:r>
    </w:p>
    <w:p>
      <w:pPr>
        <w:pStyle w:val="Normal"/>
        <w:shd w:fill="E6E6E6" w:val="clear"/>
        <w:tabs>
          <w:tab w:val="left" w:pos="360" w:leader="none"/>
          <w:tab w:val="left" w:pos="567" w:leader="none"/>
          <w:tab w:val="left" w:pos="1134" w:leader="none"/>
          <w:tab w:val="center" w:pos="7371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48"/>
          <w:szCs w:val="48"/>
        </w:rPr>
      </w:pPr>
      <w:r>
        <w:rPr>
          <w:rFonts w:cs="Calibri" w:ascii="Calibri" w:hAnsi="Calibri"/>
          <w:b/>
          <w:color w:val="98C71B"/>
          <w:w w:val="120"/>
          <w:sz w:val="48"/>
          <w:szCs w:val="48"/>
        </w:rPr>
        <w:t>ATTESTATION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32"/>
          <w:szCs w:val="32"/>
        </w:rPr>
      </w:pPr>
      <w:r>
        <w:rPr>
          <w:rFonts w:cs="Calibri" w:ascii="Calibri" w:hAnsi="Calibri"/>
          <w:b/>
          <w:color w:val="98C71B"/>
          <w:w w:val="120"/>
          <w:sz w:val="32"/>
          <w:szCs w:val="3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ésentant(e) légal(e)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exactes les informations du présent compte rendu d’action.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54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center" w:pos="7920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center"/>
        <w:rPr>
          <w:vanish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erci de nous retourner ce compte rendu dûment signé IMPERATIVEMENT par mail à la direction territoriale concernée</w:t>
      </w:r>
      <w:bookmarkStart w:id="84" w:name="_PictureBullets"/>
      <w:bookmarkEnd w:id="84"/>
    </w:p>
    <w:sectPr>
      <w:type w:val="continuous"/>
      <w:pgSz w:w="11906" w:h="16838"/>
      <w:pgMar w:left="851" w:right="851" w:gutter="0" w:header="454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spacing w:before="0" w:after="0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-1360170</wp:posOffset>
              </wp:positionV>
              <wp:extent cx="6943725" cy="169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3680" cy="1699200"/>
                        <a:chOff x="0" y="0"/>
                        <a:chExt cx="6943680" cy="169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7004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5200" y="1013400"/>
                          <a:ext cx="259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" w:hAnsi="Franklin Gothic Book" w:eastAsia="Times New Roman" w:cs="Franklin Gothic Book"/>
                                <w:color w:val="000080"/>
                                <w:lang w:val="fr-FR" w:bidi="ar-SA"/>
                              </w:rPr>
                              <w:t>17 boulevard Gaston Doumergue – CS 56233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" w:hAnsi="Franklin Gothic Book" w:eastAsia="Times New Roman" w:cs="Franklin Gothic Book"/>
                                <w:color w:val="000080"/>
                                <w:lang w:val="fr-FR" w:bidi="ar-SA"/>
                              </w:rPr>
                              <w:t>44262 Nantes Cedex 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" w:hAnsi="Franklin Gothic Book" w:eastAsia="Times New Roman" w:cs="Franklin Gothic Book"/>
                                <w:color w:val="000080"/>
                                <w:lang w:val="fr-FR" w:bidi="ar-SA"/>
                              </w:rPr>
                              <w:t>Tél. 02 49 10 40 00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Franklin Gothic Book" w:hAnsi="Franklin Gothic Book" w:eastAsia="Times New Roman" w:cs="Franklin Gothic Book"/>
                                <w:color w:val="000080"/>
                                <w:lang w:val="fr-FR" w:bidi="ar-SA"/>
                              </w:rPr>
                              <w:t xml:space="preserve"> www.ars.paysdelaloire.sante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107.1pt;width:546.75pt;height:133.8pt" coordorigin="-851,-2142" coordsize="10935,2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-2142;width:6881;height:23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92;top:-546;width:4091;height:1079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" w:hAnsi="Franklin Gothic Book" w:eastAsia="Times New Roman" w:cs="Franklin Gothic Book"/>
                          <w:color w:val="000080"/>
                          <w:lang w:val="fr-FR" w:bidi="ar-SA"/>
                        </w:rPr>
                        <w:t>17 boulevard Gaston Doumergue – CS 56233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" w:hAnsi="Franklin Gothic Book" w:eastAsia="Times New Roman" w:cs="Franklin Gothic Book"/>
                          <w:color w:val="000080"/>
                          <w:lang w:val="fr-FR" w:bidi="ar-SA"/>
                        </w:rPr>
                        <w:t>44262 Nantes Cedex 2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center" w:pos="737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Book" w:hAnsi="Franklin Gothic Book" w:eastAsia="Times New Roman" w:cs="Franklin Gothic Book"/>
                          <w:color w:val="000080"/>
                          <w:lang w:val="fr-FR" w:bidi="ar-SA"/>
                        </w:rPr>
                        <w:t>Tél. 02 49 10 40 00 -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Franklin Gothic Book" w:hAnsi="Franklin Gothic Book" w:eastAsia="Times New Roman" w:cs="Franklin Gothic Book"/>
                          <w:color w:val="000080"/>
                          <w:lang w:val="fr-FR" w:bidi="ar-SA"/>
                        </w:rPr>
                        <w:t xml:space="preserve"> www.ars.paysdelaloire.sante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5105</wp:posOffset>
          </wp:positionV>
          <wp:extent cx="2171700" cy="149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98BF0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center" w:pos="7371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ind w:left="567" w:hanging="0"/>
      <w:outlineLvl w:val="2"/>
    </w:pPr>
    <w:rPr>
      <w:i/>
      <w:sz w:val="24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;Times New Roman"/>
      <w:bCs/>
      <w:i w:val="false"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8BF0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BF0E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8BF0E"/>
      <w:sz w:val="2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8BF0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8BF0E"/>
      <w:sz w:val="20"/>
    </w:rPr>
  </w:style>
  <w:style w:type="character" w:styleId="WW8Num8z0">
    <w:name w:val="WW8Num8z0"/>
    <w:qFormat/>
    <w:rPr>
      <w:rFonts w:ascii="Wingdings" w:hAnsi="Wingdings" w:cs="Wingdings"/>
      <w:color w:val="98BF0E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8BF0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8BF0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BF0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8BF0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8BF0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8BF0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8BF0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8BF0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BF0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16"/>
    </w:rPr>
  </w:style>
  <w:style w:type="character" w:styleId="WW8Num21z1">
    <w:name w:val="WW8Num21z1"/>
    <w:qFormat/>
    <w:rPr>
      <w:rFonts w:ascii="Wingdings" w:hAnsi="Wingdings" w:cs="Wingdings"/>
      <w:color w:val="98BF0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98BF0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C71B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BF0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8BF0E"/>
      <w:sz w:val="20"/>
    </w:rPr>
  </w:style>
  <w:style w:type="character" w:styleId="WW8Num28z1">
    <w:name w:val="WW8Num28z1"/>
    <w:qFormat/>
    <w:rPr>
      <w:rFonts w:ascii="Wingdings" w:hAnsi="Wingdings" w:cs="Tahoma"/>
      <w:b w:val="false"/>
      <w:i w:val="false"/>
      <w:color w:val="98C71B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8BF0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8BF0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8BF0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BF0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BF0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color w:val="98BF0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98BF0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8C71B"/>
    </w:rPr>
  </w:style>
  <w:style w:type="character" w:styleId="WW8Num42z0">
    <w:name w:val="WW8Num42z0"/>
    <w:qFormat/>
    <w:rPr>
      <w:rFonts w:ascii="Wingdings" w:hAnsi="Wingdings" w:cs="Wingdings"/>
      <w:color w:val="98BF0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center" w:pos="7371" w:leader="none"/>
        <w:tab w:val="right" w:pos="9072" w:leader="none"/>
      </w:tabs>
    </w:pPr>
    <w:rPr/>
  </w:style>
  <w:style w:type="paragraph" w:styleId="Enumeration">
    <w:name w:val="enumeration"/>
    <w:basedOn w:val="Normal"/>
    <w:qFormat/>
    <w:pPr>
      <w:numPr>
        <w:ilvl w:val="0"/>
        <w:numId w:val="2"/>
      </w:numPr>
      <w:spacing w:before="40" w:after="40"/>
    </w:pPr>
    <w:rPr>
      <w:sz w:val="18"/>
      <w:szCs w:val="18"/>
    </w:rPr>
  </w:style>
  <w:style w:type="paragraph" w:styleId="Infoauteur">
    <w:name w:val="info-auteur"/>
    <w:basedOn w:val="Normal"/>
    <w:qFormat/>
    <w:pPr/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7371"/>
        <w:tab w:val="center" w:pos="4536" w:leader="none"/>
        <w:tab w:val="right" w:pos="9072" w:leader="none"/>
      </w:tabs>
    </w:pPr>
    <w:rPr/>
  </w:style>
  <w:style w:type="paragraph" w:styleId="Surtitre">
    <w:name w:val="sur-titre"/>
    <w:basedOn w:val="Normal"/>
    <w:qFormat/>
    <w:pPr>
      <w:spacing w:before="0" w:after="0"/>
      <w:jc w:val="right"/>
    </w:pPr>
    <w:rPr>
      <w:smallCaps/>
      <w:color w:val="98BF0E"/>
      <w:sz w:val="64"/>
      <w:szCs w:val="60"/>
    </w:rPr>
  </w:style>
  <w:style w:type="paragraph" w:styleId="Titreinfo">
    <w:name w:val="titre-info"/>
    <w:basedOn w:val="Surtitre"/>
    <w:next w:val="Normal"/>
    <w:qFormat/>
    <w:pPr>
      <w:spacing w:before="0" w:after="240"/>
    </w:pPr>
    <w:rPr>
      <w:color w:val="0307A2"/>
      <w:sz w:val="20"/>
    </w:rPr>
  </w:style>
  <w:style w:type="paragraph" w:styleId="Footnote">
    <w:name w:val="Footnote Text"/>
    <w:basedOn w:val="Normal"/>
    <w:pPr/>
    <w:rPr/>
  </w:style>
  <w:style w:type="paragraph" w:styleId="Titreitem">
    <w:name w:val="titre-item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center" w:pos="7371" w:leader="none"/>
        <w:tab w:val="center" w:pos="8505" w:leader="none"/>
      </w:tabs>
    </w:pPr>
    <w:rPr>
      <w:color w:val="98BF0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ROGET, Françoise</dc:creator>
  <dc:description/>
  <dc:language>en-US</dc:language>
  <cp:lastModifiedBy>LE CORRE NELLY</cp:lastModifiedBy>
  <cp:lastPrinted>2012-01-31T11:52:00Z</cp:lastPrinted>
  <dcterms:modified xsi:type="dcterms:W3CDTF">2021-02-08T10:24:00Z</dcterms:modified>
  <cp:revision>3</cp:revision>
  <dc:subject/>
  <dc:title>Direction XXX</dc:title>
</cp:coreProperties>
</file>