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72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Insérer logo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imesNewRomanPS-BoldMT"/>
                <w:b/>
                <w:b/>
                <w:bCs/>
                <w:color w:val="000081"/>
                <w:sz w:val="16"/>
                <w:szCs w:val="28"/>
              </w:rPr>
            </w:pPr>
            <w:r>
              <w:rPr>
                <w:rFonts w:cs="TimesNewRomanPS-BoldMT" w:ascii="Trebuchet MS" w:hAnsi="Trebuchet MS"/>
                <w:b/>
                <w:bCs/>
                <w:color w:val="000081"/>
                <w:sz w:val="16"/>
                <w:szCs w:val="28"/>
              </w:rPr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8"/>
              </w:rPr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8"/>
              </w:rPr>
              <w:t>NOTICE D’INFORMATION DES PATIENTS PARTICIPANT AUX PROGRAMMES D’EDUCATION THERAPEUTIQUE</w:t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8"/>
              </w:rPr>
            </w:r>
          </w:p>
          <w:p>
            <w:pPr>
              <w:pStyle w:val="Corpsdetexte2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b/>
        </w:rPr>
        <w:t>Intitulé du programme</w:t>
      </w:r>
      <w:r>
        <w:rPr/>
        <w:t> : ………………….……………….…………………………...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sponsable coordonnateur</w:t>
      </w:r>
      <w:r>
        <w:rPr/>
        <w:t> : ………………….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tablissement</w:t>
      </w:r>
      <w:r>
        <w:rPr/>
        <w:t xml:space="preserve"> : </w:t>
      </w:r>
    </w:p>
    <w:p>
      <w:pPr>
        <w:pStyle w:val="Normal"/>
        <w:spacing w:lineRule="auto" w:line="276" w:before="0" w:after="120"/>
        <w:ind w:firstLine="708"/>
        <w:rPr/>
      </w:pPr>
      <w:r>
        <w:rPr/>
      </w:r>
    </w:p>
    <w:p>
      <w:pPr>
        <w:pStyle w:val="Normal"/>
        <w:spacing w:lineRule="auto" w:line="276" w:before="0" w:after="120"/>
        <w:ind w:firstLine="708"/>
        <w:rPr/>
      </w:pPr>
      <w:r>
        <w:rPr/>
        <w:t>Mademoiselle, Madame, Monsieur,</w:t>
      </w:r>
    </w:p>
    <w:p>
      <w:pPr>
        <w:pStyle w:val="Normal"/>
        <w:autoSpaceDE w:val="false"/>
        <w:spacing w:lineRule="atLeast" w:line="3"/>
        <w:ind w:firstLine="708"/>
        <w:jc w:val="both"/>
        <w:rPr/>
      </w:pPr>
      <w:r>
        <w:rPr/>
        <w:t>Nous avons organisé un programme d’éducation thérapeutique afin d’</w:t>
      </w:r>
      <w:r>
        <w:rPr>
          <w:color w:val="000000"/>
        </w:rPr>
        <w:t>aider les patients et leur entourage à améliorer leur qualité de vie avec la maladie chronique.</w:t>
      </w:r>
    </w:p>
    <w:p>
      <w:pPr>
        <w:pStyle w:val="Normal"/>
        <w:spacing w:lineRule="atLeast" w:line="3" w:before="0" w:after="120"/>
        <w:ind w:firstLine="708"/>
        <w:jc w:val="both"/>
        <w:rPr/>
      </w:pPr>
      <w:r>
        <w:rPr/>
        <w:t>Nous souhaitons vous solliciter pour participer à ce programme et vous présentons ici les modalités de celui-ci afin que vous puissiez vous décider en toute connaissance de cause.</w:t>
      </w:r>
    </w:p>
    <w:p>
      <w:pPr>
        <w:pStyle w:val="Normal"/>
        <w:autoSpaceDE w:val="false"/>
        <w:spacing w:lineRule="atLeast" w:line="3"/>
        <w:jc w:val="both"/>
        <w:rPr>
          <w:b/>
          <w:b/>
        </w:rPr>
      </w:pPr>
      <w:r>
        <w:rPr>
          <w:b/>
        </w:rPr>
        <w:t xml:space="preserve">Le but du programme </w:t>
      </w:r>
      <w:r>
        <w:rPr/>
        <w:t>: Il s’agit d’</w:t>
      </w:r>
      <w:r>
        <w:rPr>
          <w:color w:val="000000"/>
        </w:rPr>
        <w:t>aider les patients (et leur entourage) à acquérir ou maintenir les compétences dont ils ont besoin pour gérer au mieux leur vie avec une maladie chronique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Le déroulement du programme : </w:t>
      </w:r>
    </w:p>
    <w:p>
      <w:pPr>
        <w:pStyle w:val="Normal"/>
        <w:spacing w:lineRule="auto" w:line="276" w:before="0" w:after="120"/>
        <w:jc w:val="both"/>
        <w:rPr/>
      </w:pPr>
      <w:r>
        <w:rPr/>
        <w:t>En pratique, le programme comporte 3 étapes, réalisées par votre équipe soignante du CHU formée à cette démarche éducative, et se décline, en tant que parcours personnalisé, tout au long de la vie du patient : de l’éducation initiale, de l’éducation de suivi (6-8 mois) et de la reprise éducative à des moments clé de la vie. Les moyens utilisés pour ce faire pourront être 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un entretien individuel pour discuter ensemble de vos attentes, vos questions, vos difficultés… et définir vos priorités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de plusieurs séances éducatives individuelles et/ou collectives pour répondre à vos priorités (dont le nombre de séances dépend de vos priorités)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un accompagnement personnalisé dans la durée pour faire le point avec vous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La participation à ce programme ne modifie en rien la prise en charge habituelle de votre maladie. L’ensemble de ce programme est réalisé dans des conditions strictes de confidentialité.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76" w:before="0" w:after="200"/>
        <w:jc w:val="both"/>
        <w:rPr/>
      </w:pPr>
      <w:r>
        <w:rPr>
          <w:b/>
        </w:rPr>
        <w:t>Bénéfices attendus</w:t>
      </w:r>
      <w:r>
        <w:rPr/>
        <w:t xml:space="preserve"> : Ce programme vise à renforcer votre compréhension de la maladie et du traitement, renforcer vos compétences pour mieux gérer la maladie au quotidien, faire face aux situations difficiles et pour vous aider à mieux vivre avec cette maladie.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/>
      </w:pPr>
      <w:r>
        <w:rPr>
          <w:b/>
        </w:rPr>
        <w:t>Contraintes </w:t>
      </w:r>
      <w:r>
        <w:rPr/>
        <w:t>: Il n’existe pas d’autre contrainte que la participation à ces différentes rencontres.</w:t>
      </w:r>
      <w:r>
        <w:rPr>
          <w:sz w:val="22"/>
          <w:szCs w:val="16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>Votre médecin (Dr ………………………….……., Téléphone : …………………………….) est à votre disposition pour vous apporter toutes les précisions complémentaires que vous souhaitez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Nous vous remercions par avance pour votre précieuse participation.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NewRomanPSMT" w:hAnsi="TimesNewRomanPSMT" w:cs="TimesNewRomanPSM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1:00Z</dcterms:created>
  <dc:creator>ARH PAYS DE LA LOIRE</dc:creator>
  <dc:description/>
  <dc:language>en-US</dc:language>
  <cp:lastModifiedBy>MARCIAU Julie</cp:lastModifiedBy>
  <dcterms:modified xsi:type="dcterms:W3CDTF">2016-12-22T15:41:00Z</dcterms:modified>
  <cp:revision>2</cp:revision>
  <dc:subject/>
  <dc:title>Insérer logo établissement</dc:title>
</cp:coreProperties>
</file>