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ordonnées maison de retraite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</w:rPr>
        <w:t>Lieu, le __/__/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èle de courrier du médecin coordonnateur de l'Ehpad aux médecins généralistes intervenant dans l'établissement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Adresser en début de saison hivernal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adame, Monsieur,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ers confrères 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hers ami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us allons être probablement confrontés dans les semaines à venir aux classiques pathologies infectieuses hivernal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prévention ainsi que les mesures à prendre lors de la survenue de gastroentérites et/ou d’infections respiratoires aiguës en Ehpad sont essentielles pour réduire la transmission et éviter la survenue de foyers important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eul un repérage efficace des cas nous permettra d’être réactifs et de mettre en œuvre les mesures nécessaires en cas d’épidémi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insi, je vous serais reconnaissant de bien vouloir nous signaler la survenue de toute pathologie infectieuse parmi les résidants que vous prenez en charg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us serons en mesure d’établir la courbe épidémiologique et déclencher en temps et en heure les mesures collectiv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i les autorités sanitaires recommandent la réalisation d’examens complémentaires ou, en cas de grippe confirmée, de chimioprophylaxie par oseltamivir à l’ensemble des résidents, je vous serais reconnaissant de faciliter la dispensation sans délai de ces prescription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ous trouverez ci-joint les documents sur lesquels nous nous appuyons pour assurer une politique de santé la plus réaliste et la plus adaptée à notre établisseme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 reste bien sur à votre disposition pour toute question que vous voudriez aborder en ce qui concerne ces disposition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 vous prie de croire, Madame, Monsieur, en mes salutations confraternelles et amicales les meilleur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cteur (médecin coordonnateur de l'Ehpad)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sectPr>
      <w:type w:val="nextPage"/>
      <w:pgSz w:w="11906" w:h="16838"/>
      <w:pgMar w:left="1418" w:right="1418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6:03:00Z</dcterms:created>
  <dc:creator>BARATAUD</dc:creator>
  <dc:description/>
  <cp:keywords/>
  <dc:language>en-US</dc:language>
  <cp:lastModifiedBy>GAREL Pascale</cp:lastModifiedBy>
  <dcterms:modified xsi:type="dcterms:W3CDTF">2010-12-02T16:03:00Z</dcterms:modified>
  <cp:revision>2</cp:revision>
  <dc:subject/>
  <dc:title>Coordonnées maison de retraite</dc:title>
</cp:coreProperties>
</file>