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7LightCn" w:hAnsi="Frutiger 47LightCn" w:cs="Frutiger 47LightCn"/>
          <w:lang w:val="fr-FR" w:eastAsia="en-US"/>
        </w:rPr>
      </w:pPr>
      <w:r>
        <w:rPr>
          <w:rFonts w:cs="Frutiger 47LightCn" w:ascii="Frutiger 47LightCn" w:hAnsi="Frutiger 47LightC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46430" cy="696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6038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4.85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6038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1006475" cy="955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62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25pt;mso-wrap-distance-left:9.05pt;mso-wrap-distance-right:9.05pt;mso-wrap-distance-top:0pt;mso-wrap-distance-bottom:0pt;margin-top:-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62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 xml:space="preserve">recensement des cas de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0"/>
                <w:lang w:val="fr-FR"/>
              </w:rPr>
              <w:t>gastro-entérite aiguës (GE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en collectivité de personnes age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listing des réside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Ce document nominatif est à usage interne. Il est utilisable pour les suspicions de toxi-infections alimentaires collectiv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Nom de l’établissement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591"/>
        <w:gridCol w:w="709"/>
        <w:gridCol w:w="1062"/>
        <w:gridCol w:w="729"/>
        <w:gridCol w:w="332"/>
        <w:gridCol w:w="439"/>
        <w:gridCol w:w="332"/>
        <w:gridCol w:w="323"/>
        <w:gridCol w:w="314"/>
        <w:gridCol w:w="332"/>
        <w:gridCol w:w="323"/>
        <w:gridCol w:w="1257"/>
        <w:gridCol w:w="1230"/>
        <w:gridCol w:w="632"/>
        <w:gridCol w:w="1134"/>
        <w:gridCol w:w="92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Nom et préno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ou initia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Unité de soin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No chamb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ate du début des sig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(jj-mm-a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Heure de 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Symptôm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(cocher si présence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Hospitalisati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/ décè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hospit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e fin (optionnel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Prélèvements de selle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A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Sexe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ébut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A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N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V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A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(jj-mm-a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Résulta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Abréviations :</w:t>
      </w:r>
      <w:r>
        <w:rPr>
          <w:rFonts w:cs="Arial" w:ascii="Arial" w:hAnsi="Arial"/>
          <w:sz w:val="18"/>
          <w:szCs w:val="18"/>
          <w:lang w:val="fr-FR"/>
        </w:rPr>
        <w:t xml:space="preserve"> D=Diarrhée, DA=douleurs abdominales, N=Nausées, V= vomissements F=fièvre, C=céphalées, A=autres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18"/>
          <w:szCs w:val="18"/>
          <w:lang w:val="fr-FR"/>
        </w:rPr>
      </w:pPr>
      <w:r>
        <w:rPr>
          <w:rFonts w:cs="Arial" w:ascii="Arial" w:hAnsi="Arial"/>
          <w:b/>
          <w:color w:val="1F497D"/>
          <w:sz w:val="18"/>
          <w:szCs w:val="18"/>
          <w:lang w:val="fr-FR"/>
        </w:rPr>
        <w:t>Version du 30/12/2014</w:t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6:00Z</dcterms:created>
  <dc:creator>Admin-IVS</dc:creator>
  <dc:description/>
  <cp:keywords/>
  <dc:language>en-US</dc:language>
  <cp:lastModifiedBy>HUBERT Bruno</cp:lastModifiedBy>
  <cp:lastPrinted>2010-11-15T10:12:00Z</cp:lastPrinted>
  <dcterms:modified xsi:type="dcterms:W3CDTF">2014-12-30T11:17:00Z</dcterms:modified>
  <cp:revision>5</cp:revision>
  <dc:subject/>
  <dc:title>FORMULAIRE POUR LE RECENSEMENT DES  CAS  DE GASTRO-ENTERITE EN COLLECTIVITE DE PERSONNES AGEES</dc:title>
</cp:coreProperties>
</file>