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ECK LIST I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1120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347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4.65pt;mso-wrap-distance-left:9.05pt;mso-wrap-distance-right:9.05pt;mso-wrap-distance-top:0pt;mso-wrap-distance-bottom:0pt;margin-top:1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347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 cas d'épidémie d’infections respiratoires aiguë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s une collectivité de personnes âgées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PLETER PAR L’EQUIPE SOI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résidents mala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résidents malad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forcement de l’hygiène des mai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aintien en chambre (individuelle si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</w:t>
      </w:r>
      <w:r>
        <w:rPr>
          <w:rFonts w:cs="Arial" w:ascii="Arial Narrow" w:hAnsi="Arial Narrow"/>
          <w:bCs/>
        </w:rPr>
        <w:t>masque chirurgical</w:t>
      </w:r>
      <w:r>
        <w:rPr>
          <w:rFonts w:cs="Arial" w:ascii="Arial Narrow" w:hAnsi="Arial Narrow"/>
        </w:rPr>
        <w:t xml:space="preserve"> si sortie de chamb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Arrêt ou limitation des activités collectives (incluant salle à mange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en place d’une signalisation (dossier soins/planification des soins/ portes…)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Pour le personnel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left="255" w:hanging="255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</w:t>
      </w:r>
      <w:r>
        <w:rPr>
          <w:rFonts w:cs="Arial" w:ascii="Arial Narrow" w:hAnsi="Arial Narrow"/>
          <w:bCs/>
        </w:rPr>
        <w:t xml:space="preserve">forcement de l’hygiène des mains et friction à l’aide d’un produit hydro-alcoolique (PHA) avant et </w:t>
        <w:br/>
        <w:t>après contacts directs avec les malades ou leur environnement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/ formation d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</w:t>
      </w:r>
      <w:r>
        <w:rPr>
          <w:rFonts w:cs="Arial" w:ascii="Arial Narrow" w:hAnsi="Arial Narrow"/>
          <w:bCs/>
        </w:rPr>
        <w:t xml:space="preserve">de masque chirurgical </w:t>
      </w:r>
      <w:r>
        <w:rPr>
          <w:rFonts w:cs="Arial" w:ascii="Arial Narrow" w:hAnsi="Arial Narrow"/>
          <w:b/>
        </w:rPr>
        <w:t>dès l’entrée dans la cha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gants non stériles à usage unique en cas d</w:t>
      </w:r>
      <w:r>
        <w:rPr>
          <w:rFonts w:cs="Arial" w:ascii="Arial Narrow" w:hAnsi="Arial Narrow"/>
          <w:bCs/>
        </w:rPr>
        <w:t>e contact avec liquides bio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’un tablier plastique à usage unique lors des </w:t>
      </w:r>
      <w:r>
        <w:rPr>
          <w:rFonts w:cs="Arial" w:ascii="Arial Narrow" w:hAnsi="Arial Narrow"/>
          <w:bCs/>
        </w:rPr>
        <w:t>soins à risque de projection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left="255" w:hanging="255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Élimination des équipements de protection individuelle dans la filière des déchets ménagers (DA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r le personnel mal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à l’écart des soins du personnel sympto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vertir le médecin du travail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visit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visiteurs par voie d’affich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résentation des visiteurs au personnel avant d’entrer dans la cha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produit hydro-alcoolique pour  l’hygiène des ma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</w:t>
      </w:r>
      <w:r>
        <w:rPr>
          <w:rFonts w:cs="Arial" w:ascii="Arial Narrow" w:hAnsi="Arial Narrow"/>
          <w:bCs/>
        </w:rPr>
        <w:t xml:space="preserve">masque chirurgi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Au niveau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sures de gestion environnem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en place du bionettoyage quotidien de l’environnement proche du malade, avec port de masque chirurgical pour l’agent d’entretien si le Résident est pré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 nécess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/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 xml:space="preserve">Report des admissions de nouveaux résidents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er l'équipe opérationnelle d'hygi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Version 3 – Novembre 2013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??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7:00Z</dcterms:created>
  <dc:creator>MAS</dc:creator>
  <dc:description/>
  <cp:keywords/>
  <dc:language>en-US</dc:language>
  <cp:lastModifiedBy>slebleis</cp:lastModifiedBy>
  <cp:lastPrinted>2013-11-25T11:37:00Z</cp:lastPrinted>
  <dcterms:modified xsi:type="dcterms:W3CDTF">2013-11-25T10:37:00Z</dcterms:modified>
  <cp:revision>17</cp:revision>
  <dc:subject/>
  <dc:title>CHECK LIST</dc:title>
</cp:coreProperties>
</file>