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8525</wp:posOffset>
            </wp:positionH>
            <wp:positionV relativeFrom="paragraph">
              <wp:posOffset>-939165</wp:posOffset>
            </wp:positionV>
            <wp:extent cx="21717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 TYPE D’EVALU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 RENOUVELLEMENT D’AUTORIS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E L’ACTIVITE DE SOINS : dépôt du dossier en 2017 USLD </w:t>
      </w:r>
    </w:p>
    <w:p>
      <w:pPr>
        <w:pStyle w:val="Heading2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OORDONNEES DU PROMOTEUR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24"/>
        </w:rPr>
      </w:pPr>
      <w:r>
        <w:rPr>
          <w:rFonts w:cs="Arial" w:ascii="Arial" w:hAnsi="Arial"/>
          <w:spacing w:val="2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Raison soci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jurid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N° FINESS jurid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eu d’implantation (site autorisé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° FINESS géograph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ne(s) référente(s) du dos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ées téléphoniques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………………………………………………………………………. .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pacing w:val="20"/>
          <w:sz w:val="24"/>
          <w:szCs w:val="24"/>
        </w:rPr>
        <w:t>CADRE REGLEMENTAIRE </w:t>
      </w:r>
    </w:p>
    <w:p>
      <w:pPr>
        <w:pStyle w:val="Normal"/>
        <w:rPr>
          <w:rFonts w:ascii="Arial" w:hAnsi="Arial" w:cs="Arial"/>
          <w:spacing w:val="20"/>
          <w:sz w:val="20"/>
          <w:szCs w:val="24"/>
        </w:rPr>
      </w:pPr>
      <w:r>
        <w:rPr>
          <w:rFonts w:cs="Arial" w:ascii="Arial" w:hAnsi="Arial"/>
          <w:spacing w:val="20"/>
          <w:sz w:val="20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4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épôt du dossier d’évaluation 14 mois avant l’échéance de l’autorisation en cours de valid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en 2 exemplaires papier</w:t>
            </w:r>
            <w:r>
              <w:rPr>
                <w:rFonts w:cs="Arial" w:ascii="Arial" w:hAnsi="Arial"/>
                <w:sz w:val="20"/>
              </w:rPr>
              <w:t xml:space="preserve"> à Agence Régionale de Santé des Pays de la Loire sous pli recommandé avec demande d’avis de réception à l’A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8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en 1exemplaire électronique adressé à ARS-PDL-DAS-ASR@ars.sante.f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9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567" w:leader="none"/>
                <w:tab w:val="left" w:pos="113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éférences réglement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de la santé publique, notamment les articles L 6122-2, L 6122-5, L 6122-10, R 6122-23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122-28, R 6122-32-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nance n°2003-850 du 4 septembre 2003 modifiée portant simplification de l’organisation et du fonctionnement du système de santé ainsi que des procédures de création d’établissements ou de services sociaux ou médico-sociaux soumis à autoris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n°2009-879 du 21 juillet 2009 modifiée portant réforme de l’hôpital et relatif aux patients, à la santé et aux territo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6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lan du dossier à constitue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i/>
              </w:rPr>
              <w:t xml:space="preserve"> PAR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ésentation générale de l’activité de soin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atibilité de l’activité de soins avec le SROS ou le SIO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éalisation des objectifs et des engagements du CP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éalisation des conditions particulières visées à l’article L.6122-7 CSP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at de réalisation des engagements du demandeur figurant dans le dossier initi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ispositif d’information et de participation des personnels médicaux et non médicaux à la procédure d’évaluation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Résultats de l’évaluation de la satisfaction des patients 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b/>
                <w:i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i/>
              </w:rPr>
              <w:t xml:space="preserve"> PARTIE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positions du demandeur pour la nouvelle période autorisation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gagements du demandeur pour la nouvelle période d’autorisat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- PRESENTATION GENERALE DE L’ACTIVITE DONT LE RENOUVELLEMENT D’AUTORISATION EST SOLLICITE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-1°) </w:t>
      </w:r>
      <w:r>
        <w:rPr>
          <w:rFonts w:cs="Arial" w:ascii="Arial" w:hAnsi="Arial"/>
          <w:b/>
          <w:u w:val="single"/>
        </w:rPr>
        <w:t>Activité autorisé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marrage de l’activité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’autorisation  en cours de validité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e l’autorisation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2°) </w:t>
      </w:r>
      <w:r>
        <w:rPr>
          <w:rFonts w:cs="Arial" w:ascii="Arial" w:hAnsi="Arial"/>
          <w:b/>
          <w:u w:val="single"/>
        </w:rPr>
        <w:t>Capacité installée sur le sit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1006"/>
        <w:gridCol w:w="851"/>
        <w:gridCol w:w="56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 le site, et par modalité ou mention éventuell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ou unité de rattachement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 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12 de N-1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artition de lits d’EHPAD et lits SLD par si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(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lits SL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lits EH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-3°)</w:t>
      </w:r>
      <w:r>
        <w:rPr>
          <w:rFonts w:cs="Arial" w:ascii="Arial" w:hAnsi="Arial"/>
          <w:b/>
          <w:u w:val="single"/>
        </w:rPr>
        <w:t xml:space="preserve"> Conditions d’exécution ou de mise en œuv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a dernière </w:t>
      </w:r>
      <w:r>
        <w:rPr>
          <w:rFonts w:cs="Arial" w:ascii="Arial" w:hAnsi="Arial"/>
          <w:b/>
          <w:sz w:val="22"/>
          <w:szCs w:val="22"/>
        </w:rPr>
        <w:t>visite de conformit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 conformité était-elle assortie de recommandations ou réserves ?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76"/>
        <w:gridCol w:w="977"/>
        <w:gridCol w:w="3893"/>
      </w:tblGrid>
      <w:tr>
        <w:trPr>
          <w:trHeight w:val="287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andations ou réserv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s en œuvre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ures correctives apportées et/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, en particulier si non mise en œuvre</w:t>
            </w:r>
          </w:p>
        </w:tc>
      </w:tr>
      <w:tr>
        <w:trPr>
          <w:trHeight w:val="35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1-4°) </w:t>
      </w:r>
      <w:r>
        <w:rPr>
          <w:rFonts w:cs="Arial" w:ascii="Arial" w:hAnsi="Arial"/>
          <w:b/>
          <w:u w:val="single"/>
        </w:rPr>
        <w:t xml:space="preserve"> Description de l’activité en volum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ar site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22"/>
          <w:u w:val="single"/>
        </w:rPr>
      </w:pPr>
      <w:r>
        <w:rPr>
          <w:rFonts w:cs="Arial" w:ascii="Arial" w:hAnsi="Arial"/>
          <w:i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nées générales d’activité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e séj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e journées en 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e 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total de pat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L : nombre de forfaits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fonction de la nature de l’activité, ajouter les autres items pertinents correspondants à cette activité 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22"/>
          <w:u w:val="single"/>
        </w:rPr>
      </w:pPr>
      <w:r>
        <w:rPr>
          <w:rFonts w:cs="Arial" w:ascii="Arial" w:hAnsi="Arial"/>
          <w:i/>
          <w:sz w:val="18"/>
          <w:szCs w:val="22"/>
          <w:u w:val="single"/>
        </w:rPr>
      </w:r>
    </w:p>
    <w:tbl>
      <w:tblPr>
        <w:tblW w:w="85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15"/>
        <w:gridCol w:w="2116"/>
        <w:gridCol w:w="2116"/>
      </w:tblGrid>
      <w:tr>
        <w:trPr>
          <w:trHeight w:val="2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1</w:t>
            </w:r>
          </w:p>
        </w:tc>
      </w:tr>
      <w:tr>
        <w:trPr>
          <w:trHeight w:val="5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 Moyen Pondéré(GMP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hos Moyen Pondéré(PMP) validé 2011/évalué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hos Moyen Pondéré(PMP) </w:t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nière auto-évaluation 2015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éciser les principales pathologies prises en charg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pect des seuils d’activité </w:t>
      </w:r>
      <w:r>
        <w:rPr>
          <w:rFonts w:cs="Arial" w:ascii="Arial" w:hAnsi="Arial"/>
          <w:sz w:val="22"/>
          <w:szCs w:val="22"/>
        </w:rPr>
        <w:t xml:space="preserve">si l’activité de soins est soumise à un seuil réglementair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du ou des seuils de référence 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ésultats de l’établissement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5"/>
        <w:gridCol w:w="1525"/>
        <w:gridCol w:w="1570"/>
        <w:gridCol w:w="1570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- COMPATIBILITE DE L’ACTIVITE DE SOINS AVEC LE SR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540"/>
        <w:gridCol w:w="270"/>
        <w:gridCol w:w="1080"/>
        <w:gridCol w:w="1350"/>
        <w:gridCol w:w="13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fixé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 SRO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és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minimale de 30 l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assurée par un gériatre – équipe formée gériat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 et aide soignante présente 24h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technique à proximit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ce des soins médicaux organisé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 d’évaluation définis par le SROS (avenant CTP P de L 2014)</w:t>
            </w:r>
          </w:p>
        </w:tc>
      </w:tr>
      <w:tr>
        <w:trPr/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indicateurs</w:t>
            </w:r>
          </w:p>
        </w:tc>
        <w:tc>
          <w:tcPr>
            <w:tcW w:w="5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de l’établissement</w:t>
            </w:r>
          </w:p>
        </w:tc>
      </w:tr>
      <w:tr>
        <w:trPr/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x SMTI (Soins Médicaux Techniques Important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SMT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 minimal Taux SMTI ARS P de L (CTP avenant 2014) : 52 %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I- REALISATION DES OBJECTIFS ET DES ENGAGEMENTS DU CPO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810"/>
        <w:gridCol w:w="50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et indicateurs fixés par le CPO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é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, en particulier si non réalisatio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V- REALISATION DES CONDITIONS PARTICULIERES VISEES A L’ARTICLE L. 6122-7 CSP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sation en cours a-t-elle été soumise à des conditions d’exécution ou de mise en œuvre particulière (cf arrêté d’autorisation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OUI :               </w:t>
      </w:r>
      <w:r>
        <w:rPr>
          <w:rFonts w:cs="Arial" w:ascii="Arial" w:hAnsi="Arial"/>
          <w:b/>
          <w:i/>
          <w:sz w:val="22"/>
          <w:szCs w:val="22"/>
        </w:rPr>
        <w:t>(Joindre les documents justifiant l’exécution des conditions particulière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427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igations particuliè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ées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, en particulier si non réalisatio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 – ETAT DE REALISATION DES ENGAGEMENTS DU DEMANDEUR FIGURANT DANS LE DOSSIER INITIAL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1°) </w:t>
      </w:r>
      <w:r>
        <w:rPr>
          <w:rFonts w:cs="Arial" w:ascii="Arial" w:hAnsi="Arial"/>
          <w:b/>
          <w:u w:val="single"/>
        </w:rPr>
        <w:t>Quant aux objectif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810"/>
        <w:gridCol w:w="427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fixés dans le dossier d’autorisation précéd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és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2°) </w:t>
      </w:r>
      <w:r>
        <w:rPr>
          <w:rFonts w:cs="Arial" w:ascii="Arial" w:hAnsi="Arial"/>
          <w:b/>
          <w:u w:val="single"/>
        </w:rPr>
        <w:t>Quant aux conditions d’implantation et conditions techniques de fonctionn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ésentation des modifications de fonctionnement depuis l’octroi de l’autorisation ou depuis la dernière conformité</w:t>
      </w:r>
      <w:r>
        <w:rPr>
          <w:rFonts w:cs="Arial" w:ascii="Arial" w:hAnsi="Arial"/>
          <w:b/>
          <w:color w:val="00B05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és et modalités de prise en charge 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ux et plateaux techniqu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médical (</w:t>
      </w:r>
      <w:r>
        <w:rPr>
          <w:rFonts w:cs="Arial" w:ascii="Arial" w:hAnsi="Arial"/>
          <w:sz w:val="22"/>
          <w:szCs w:val="22"/>
        </w:rPr>
        <w:t>liste nominative avec mention pour chacun du statut et de la qualification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non médical (</w:t>
      </w:r>
      <w:r>
        <w:rPr>
          <w:rFonts w:cs="Arial" w:ascii="Arial" w:hAnsi="Arial"/>
          <w:sz w:val="22"/>
          <w:szCs w:val="22"/>
        </w:rPr>
        <w:t>Nombre d’ETP des personnels non médicaux, par qualification, affectés au service et si différent à l’activité)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ité et permanence des soins (</w:t>
      </w:r>
      <w:r>
        <w:rPr>
          <w:rFonts w:cs="Arial" w:ascii="Arial" w:hAnsi="Arial"/>
          <w:sz w:val="22"/>
          <w:szCs w:val="22"/>
        </w:rPr>
        <w:t>Description de l’organisation relative à la continuité et à la permanence des soins)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tions de coopération ou d’appartenance aux réseaux de santé (</w:t>
      </w:r>
      <w:r>
        <w:rPr>
          <w:rFonts w:cs="Arial" w:ascii="Arial" w:hAnsi="Arial"/>
          <w:sz w:val="22"/>
          <w:szCs w:val="22"/>
        </w:rPr>
        <w:t>Liste des nouvelles conventions établies ou modifiées (copies à fournir en pièces jointes) :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la liste des conventions supprimé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Modifications apportées aux autres conditions d’implantation et conditions techniques de fonctionnement codifié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Joindre pour le personnel médic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tableau de service et de gardes/astreintes pour le mois précédent le dépôt du dossier d’évalu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3°) </w:t>
      </w:r>
      <w:r>
        <w:rPr>
          <w:rFonts w:cs="Arial" w:ascii="Arial" w:hAnsi="Arial"/>
          <w:b/>
          <w:u w:val="single"/>
        </w:rPr>
        <w:t>Evaluations d’autres indicateurs éventuellement fixés par l’établissem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350"/>
        <w:gridCol w:w="135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indicateurs éventuellement fixés par l’établissement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indicateur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de l’établissement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highlight w:val="yellow"/>
        </w:rPr>
        <w:t xml:space="preserve">VI- </w:t>
      </w:r>
      <w:r>
        <w:rPr>
          <w:rFonts w:cs="Arial" w:ascii="Arial" w:hAnsi="Arial"/>
          <w:b/>
          <w:caps/>
          <w:highlight w:val="yellow"/>
        </w:rPr>
        <w:t>Dispositif d’information et de participation des personnels médicaux et non médicaux A LA PROCEDURE D’EVALUATION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Modalités de participation des PM et PNM intervenant dans la procédure d’évaluation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-Procédure de certification  </w:t>
      </w:r>
      <w:r>
        <w:rPr>
          <w:rFonts w:cs="Arial" w:ascii="Arial" w:hAnsi="Arial"/>
          <w:i/>
          <w:sz w:val="22"/>
        </w:rPr>
        <w:t>(à titre informatif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visite de la HAS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validation de la HAS :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erves éventuelles émises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</w:rPr>
        <w:t>Mesures correctrices apportées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Participation éventuelle à d’autres programmes qualité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highlight w:val="yellow"/>
        </w:rPr>
        <w:t>VII- RESULTATS DE L</w:t>
      </w:r>
      <w:r>
        <w:rPr>
          <w:rFonts w:cs="Arial" w:ascii="Arial" w:hAnsi="Arial"/>
          <w:b/>
          <w:caps/>
          <w:highlight w:val="yellow"/>
        </w:rPr>
        <w:t xml:space="preserve">’évaluation de la satisfaction des patient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de la dernière version du questionnaire réalisé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incipaux résultats quantitatifs</w:t>
      </w:r>
      <w:r>
        <w:rPr>
          <w:rFonts w:cs="Arial" w:ascii="Arial" w:hAnsi="Arial"/>
          <w:sz w:val="22"/>
          <w:szCs w:val="22"/>
        </w:rPr>
        <w:t xml:space="preserve"> des procédures d’évaluation de la satisfaction des usagers, notamment celles issues du dernier rapport annuel de la CRUQPC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ilisation, lorsqu’elles existent, des méthodes publiées par la Haute Autorité de Santé </w:t>
      </w:r>
      <w:r>
        <w:rPr>
          <w:rFonts w:cs="Arial" w:ascii="Arial" w:hAnsi="Arial"/>
          <w:sz w:val="22"/>
          <w:szCs w:val="22"/>
        </w:rPr>
        <w:t>pour l’activité de soins ou l’équipement matériel lourd considéré (cf art R6122-32-1 CSP) 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1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947" w:hRule="atLeast"/>
        </w:trPr>
        <w:tc>
          <w:tcPr>
            <w:tcW w:w="8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VOLUTIONS DE L’ACTIVIT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OUR LA NOUVELLE PERIODE D’AUTORISATION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highlight w:val="yellow"/>
        </w:rPr>
        <w:t>VIII- PROPOSITIONS DU DEMANDEUR POUR LA NOUVELLE PERIODE D’AUTORIS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</w:rPr>
        <w:t xml:space="preserve">8-1°) </w:t>
      </w:r>
      <w:r>
        <w:rPr>
          <w:rFonts w:cs="Arial" w:ascii="Arial" w:hAnsi="Arial"/>
          <w:b/>
          <w:u w:val="single"/>
        </w:rPr>
        <w:t>Objectifs nouveaux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S</w:t>
      </w:r>
      <w:r>
        <w:rPr/>
        <w:t xml:space="preserve">i OU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9"/>
        <w:gridCol w:w="331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uveaux objectif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 d’évaluation supplémentaires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és de recueil et de traitement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urs d’évaluation supplémentaires initiés par le promoteur, en sus des objectifs et indicateurs mentionnés dans le SROS et, le cas échéant, dans la réglementation spécifique à l’activité considér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cas d’objectif nouveau, expliciter le projet et sa motivation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 xml:space="preserve">8-2°) </w:t>
      </w:r>
      <w:r>
        <w:rPr>
          <w:rFonts w:cs="Arial" w:ascii="Arial" w:hAnsi="Arial"/>
          <w:b/>
          <w:u w:val="single"/>
        </w:rPr>
        <w:t xml:space="preserve">Modifications des conditions d’exercice de l’activité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es éventuelles répercussions sur le volume d’activité induites par les modifications portées ci-après n’exonèrent pas le demandeur de suivre les procédures adéquates et n’engagent pas l’ARS pour les négociations futures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ésentation des modifications envisagées pour la période de validité de l’autorisation à renouveler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és et modalités de prise en charge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isation de l’activité dans l’établissement </w:t>
      </w:r>
      <w:r>
        <w:rPr>
          <w:rFonts w:cs="Arial" w:ascii="Arial" w:hAnsi="Arial"/>
          <w:i/>
          <w:sz w:val="22"/>
          <w:szCs w:val="22"/>
        </w:rPr>
        <w:t>(site, bâtiment, étage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si localisation distincte de l’EHPAD (bâtiment ou étage spécifique) 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Locaux et plateaux techniques </w:t>
      </w:r>
      <w:r>
        <w:rPr>
          <w:rFonts w:cs="Arial" w:ascii="Arial" w:hAnsi="Arial"/>
          <w:i/>
          <w:sz w:val="22"/>
          <w:szCs w:val="22"/>
        </w:rPr>
        <w:t>(site, bâtiment, étag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Personnel médical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non médical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inuité et permanence des soins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 présence IDE nuit 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ntions de coopération ou d’appartenance aux réseaux de santé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Modifications apportées aux autres conditions d’implantation et conditions techniques de fonctionnement codifiées 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pacité prévisionnelle sur le site et, le cas échéant, par modalité ou men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7"/>
        <w:gridCol w:w="1417"/>
        <w:gridCol w:w="851"/>
        <w:gridCol w:w="850"/>
        <w:gridCol w:w="28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 le site, et par modalité ou mention éventuelles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ou unité de rattachem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ri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 prévue au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N+.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color w:val="00B050"/>
          <w:sz w:val="22"/>
          <w:szCs w:val="22"/>
        </w:rPr>
      </w:pPr>
      <w:r>
        <w:rPr>
          <w:rFonts w:cs="Arial" w:ascii="Arial" w:hAnsi="Arial"/>
          <w:b/>
          <w:strike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color w:val="00B050"/>
          <w:sz w:val="22"/>
          <w:szCs w:val="22"/>
        </w:rPr>
      </w:pPr>
      <w:r>
        <w:rPr>
          <w:rFonts w:cs="Arial" w:ascii="Arial" w:hAnsi="Arial"/>
          <w:strike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caps/>
          <w:highlight w:val="yellow"/>
        </w:rPr>
        <w:t xml:space="preserve">IX- ENgagements du demandeur pour LA nouvelle période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eastAsia="Arial" w:cs="Arial" w:ascii="Arial" w:hAnsi="Arial"/>
          <w:b/>
          <w:caps/>
          <w:highlight w:val="yellow"/>
        </w:rPr>
        <w:t xml:space="preserve"> </w:t>
      </w:r>
      <w:r>
        <w:rPr>
          <w:rFonts w:cs="Arial" w:ascii="Arial" w:hAnsi="Arial"/>
          <w:b/>
          <w:caps/>
          <w:highlight w:val="yellow"/>
        </w:rPr>
        <w:t>d’AUTORISATION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présentant légal de l’établissement titulaire de l’autorisation de l’activité de ……………………………………….-dont le renouvellement  est sollicité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 à 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0" w:name="__Fieldmark__0_2417119970"/>
      <w:bookmarkStart w:id="1" w:name="__Fieldmark__0_2417119970"/>
      <w:bookmarkEnd w:id="1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rPr>
          <w:rFonts w:cs="Arial"/>
          <w:i/>
          <w:sz w:val="24"/>
          <w:szCs w:val="24"/>
        </w:rPr>
        <w:t xml:space="preserve"> Respecter un volume d’activité ou de dépenses à la charge de l’assurance maladie ;</w:t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2" w:name="__Fieldmark__1_2417119970"/>
      <w:bookmarkStart w:id="3" w:name="__Fieldmark__1_2417119970"/>
      <w:bookmarkEnd w:id="3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rPr>
          <w:rFonts w:cs="Arial"/>
          <w:i/>
          <w:sz w:val="24"/>
          <w:szCs w:val="24"/>
        </w:rPr>
        <w:t xml:space="preserve"> Ne pas modifier les caractéristiques de l’activité autorisée ;</w:t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4" w:name="__Fieldmark__2_2417119970"/>
      <w:bookmarkStart w:id="5" w:name="__Fieldmark__2_2417119970"/>
      <w:bookmarkEnd w:id="5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6" w:name="__Fieldmark__3_2417119970"/>
      <w:bookmarkStart w:id="7" w:name="__Fieldmark__3_2417119970"/>
      <w:bookmarkEnd w:id="7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rPr>
          <w:rFonts w:cs="Arial"/>
          <w:i/>
          <w:sz w:val="24"/>
          <w:szCs w:val="24"/>
        </w:rPr>
        <w:t xml:space="preserve"> Respecter les effectifs et la qualification des personnels, notamment médicaux, nécessaires à la mise en œuvre de l’activité autorisée;</w:t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8" w:name="__Fieldmark__4_2417119970"/>
      <w:bookmarkStart w:id="9" w:name="__Fieldmark__4_2417119970"/>
      <w:bookmarkEnd w:id="9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10" w:name="__Fieldmark__5_2417119970"/>
      <w:bookmarkStart w:id="11" w:name="__Fieldmark__5_2417119970"/>
      <w:bookmarkEnd w:id="11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rPr>
          <w:rFonts w:cs="Arial"/>
          <w:i/>
          <w:sz w:val="24"/>
          <w:szCs w:val="24"/>
        </w:rPr>
        <w:t xml:space="preserve"> Le cas échéant, prendre les mesures pour corriger les éventuels écarts constatés lors de l’évaluation de la période d’autorisation précédente ;</w:t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2" w:name="__Fieldmark__6_2417119970"/>
      <w:bookmarkStart w:id="13" w:name="__Fieldmark__6_2417119970"/>
      <w:bookmarkEnd w:id="1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Réali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’évaluation prévue par l’article L 6122-5 du Code de la Santé 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>Signature du tit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APPEL des PIECES A JOIND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/>
        </w:rPr>
        <w:instrText xml:space="preserve"> FORMCHECKBOX </w:instrText>
      </w:r>
      <w:r>
        <w:rPr>
          <w:sz w:val="24"/>
          <w:i/>
          <w:szCs w:val="24"/>
          <w:rFonts w:cs="Arial"/>
        </w:rPr>
        <w:fldChar w:fldCharType="separate"/>
      </w:r>
      <w:bookmarkStart w:id="14" w:name="__Fieldmark__7_2417119970"/>
      <w:bookmarkStart w:id="15" w:name="__Fieldmark__7_2417119970"/>
      <w:bookmarkEnd w:id="15"/>
      <w:r>
        <w:rPr>
          <w:rFonts w:cs="Arial"/>
          <w:i/>
          <w:sz w:val="24"/>
          <w:szCs w:val="24"/>
        </w:rPr>
      </w:r>
      <w:r>
        <w:rPr>
          <w:sz w:val="24"/>
          <w:i/>
          <w:szCs w:val="24"/>
          <w:rFonts w:cs="Arial"/>
        </w:rPr>
        <w:fldChar w:fldCharType="end"/>
      </w:r>
      <w:r>
        <w:rPr>
          <w:rFonts w:cs="Arial"/>
          <w:i/>
          <w:sz w:val="24"/>
          <w:szCs w:val="24"/>
        </w:rPr>
        <w:t xml:space="preserve"> Copie des diplômes des nouveaux praticiens ne figurant pas au dossier initial d’autorisation</w:t>
      </w:r>
    </w:p>
    <w:p>
      <w:pPr>
        <w:pStyle w:val="TextBodyIndent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6" w:name="__Fieldmark__8_2417119970"/>
      <w:bookmarkStart w:id="17" w:name="__Fieldmark__8_2417119970"/>
      <w:bookmarkEnd w:id="1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Les nouvelles conventions de partenariat et/ou adhésions aux réseaux de santé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8" w:name="__Fieldmark__9_2417119970"/>
      <w:bookmarkStart w:id="19" w:name="__Fieldmark__9_2417119970"/>
      <w:bookmarkEnd w:id="1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Les documents justifiant l’exécution des conditions particulières  éventuellement posées lors de l’autorisation en cours de validité, visées à l’article L6122-7 CS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sier de renouvellement d'autorisation d'activité de soins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197610</wp:posOffset>
          </wp:positionV>
          <wp:extent cx="4370070" cy="150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007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4875</wp:posOffset>
              </wp:positionH>
              <wp:positionV relativeFrom="paragraph">
                <wp:posOffset>-184150</wp:posOffset>
              </wp:positionV>
              <wp:extent cx="2514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  <w:t>Tél. 02 49 10 40 00 -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www.ars.paysdelaloire.sante.fr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4.5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44262 Nantes Cedex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  <w:t>Tél. 02 49 10 40 00 -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  <w:t xml:space="preserve"> www.ars.paysdelaloire.sante.fr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1494" w:hanging="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 w:val="false"/>
      <w:color w:val="FF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360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</w:pPr>
    <w:rPr>
      <w:rFonts w:ascii="Arial" w:hAnsi="Arial" w:cs="Arial"/>
      <w:sz w:val="16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4" w:leader="none"/>
      </w:tabs>
      <w:ind w:left="567" w:hanging="0"/>
      <w:jc w:val="center"/>
    </w:pPr>
    <w:rPr>
      <w:rFonts w:ascii="Arial" w:hAnsi="Arial" w:cs="Arial"/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0:00Z</dcterms:created>
  <dc:creator>PISSIER Hubert</dc:creator>
  <dc:description/>
  <cp:keywords/>
  <dc:language>en-US</dc:language>
  <cp:lastModifiedBy>CARCHON Pierre-Emmanuel</cp:lastModifiedBy>
  <cp:lastPrinted>2015-07-09T16:59:00Z</cp:lastPrinted>
  <dcterms:modified xsi:type="dcterms:W3CDTF">2017-05-09T16:07:00Z</dcterms:modified>
  <cp:revision>29</cp:revision>
  <dc:subject/>
  <dc:title>RENOUVELLEMENT D’AUTORISATION</dc:title>
</cp:coreProperties>
</file>